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Суоярви                                                                                                     14 октя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заседания</w:t>
      </w:r>
      <w:r>
        <w:rPr>
          <w:rFonts w:cs="Times New Roman" w:ascii="Times New Roman" w:hAnsi="Times New Roman"/>
          <w:sz w:val="24"/>
          <w:szCs w:val="24"/>
        </w:rPr>
        <w:t xml:space="preserve">  14 октября 2016 года 15 ч. 00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</w:t>
      </w:r>
      <w:r>
        <w:rPr>
          <w:rFonts w:cs="Times New Roman" w:ascii="Times New Roman" w:hAnsi="Times New Roman"/>
          <w:sz w:val="24"/>
          <w:szCs w:val="24"/>
        </w:rPr>
        <w:t xml:space="preserve">: г. Суоярви ул. Шельшакова д. 6 кабин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чева О.М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главы администрации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-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хина Ю.А. – </w:t>
      </w:r>
      <w:r>
        <w:rPr>
          <w:rFonts w:cs="Times New Roman" w:ascii="Times New Roman" w:hAnsi="Times New Roman"/>
          <w:sz w:val="24"/>
          <w:szCs w:val="24"/>
        </w:rPr>
        <w:t>начальник отдела по экономике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рукова С.И. –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ых А.А. – </w:t>
      </w:r>
      <w:r>
        <w:rPr>
          <w:rFonts w:cs="Times New Roman" w:ascii="Times New Roman" w:hAnsi="Times New Roman"/>
          <w:sz w:val="24"/>
          <w:szCs w:val="24"/>
        </w:rPr>
        <w:t>председатель Суоярвского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борская Н.В. - </w:t>
      </w:r>
      <w:r>
        <w:rPr>
          <w:rFonts w:cs="Times New Roman" w:ascii="Times New Roman" w:hAnsi="Times New Roman"/>
          <w:sz w:val="24"/>
          <w:szCs w:val="24"/>
        </w:rPr>
        <w:t>заведующая филиалом в г. Суоярви ГАПОУ РК «Колледж технологии и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6 членов комиссии из 7, кворум имеется, Комиссия правомочна принимать ре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фактах предоставления недостоверных или неполных сведений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ми служащими администрации МО «Суоярвский район» за 2015 год, выявленных в результате анализа указанных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лиц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 В.Е., начальник отдела бухгалтерского учета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юкович Е.В.- ведущий специалист отдела образования и социаль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яхина Э.А.- главный специалист финансового управления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а Т.С.- ведущий специалист отдела по экономик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мина Н.Ю.- главный специалист финансового управления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ачева О.М.- заместитель главы администрации по социаль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ова М.Е.- специалист 1 категории административ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алачева О.М. – </w:t>
      </w:r>
      <w:r>
        <w:rPr>
          <w:rFonts w:cs="Times New Roman" w:ascii="Times New Roman" w:hAnsi="Times New Roman"/>
          <w:sz w:val="24"/>
          <w:szCs w:val="24"/>
        </w:rPr>
        <w:t>в соответствии с п.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 решения комиссии по вопросам, указанным в п. 13 данно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принять решение об открытом голос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а О.М. </w:t>
      </w:r>
      <w:r>
        <w:rPr>
          <w:rFonts w:cs="Times New Roman" w:ascii="Times New Roman" w:hAnsi="Times New Roman"/>
          <w:sz w:val="24"/>
          <w:szCs w:val="24"/>
        </w:rPr>
        <w:t>– будут другие предложения? Нет. Кто за открытое голосование при принятии решений по повестке дня работы комиссии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 </w:t>
      </w:r>
      <w:r>
        <w:rPr>
          <w:rFonts w:cs="Times New Roman" w:ascii="Times New Roman" w:hAnsi="Times New Roman"/>
          <w:sz w:val="24"/>
          <w:szCs w:val="24"/>
        </w:rPr>
        <w:t>Об анализе сведений о доходах, расходах, об имуществе и обязательствах имущественного характера (далее – сведения)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сник Виктории Евгеньевны, начальника бухгалтерского учета администрации МО «Суоярвский район» (далее- муниципальный служащий),  ее супруга и несовершеннолетнего ребенка, 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В.Е. надлежаще уведомлена о времени и месте заседания комиссии. На заседание комиссии не я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отсутствие муниципального служащего в соответствии с подпунктом б) пункта 21.1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ведениях муниципального служащего за предыдущий период (2014 г.) расчетные счета - дата открытия  29.07.2013 г., дата открытия 19.05.2010 г. указаны не были. За отчетный период 2015 г. не указаны счета с датами открытия- 18.08.2014 г., 13.02.2014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супруга муниципального служащего за  предыдущий период (2014 г.) не указаны  расчетные счета с датой открытия 17.07.2009 г., 15.09.2011 г. В сведениях за период 2015 г. не отражены расчетный счет- дата открытия 22.07.2012 г., расчетный счет- дата открытия 06.04.2014 г., указанные за предыду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едениях за 2014 год ошибочно были указаны счета с датами открытия 29.07.2013 г. (расчетный), 19.05.2010 г. (ссудный), счета с датами открытия 18.08.2014 г., 13.02.2014 г. были закрыты в течение 2015 года. В сведениях супруга за 2014 год были допущены ошибки в указанных дат открытия счетов, а именно: в сведениях за 2014 год следовало указать 17.07.2009 г. и 15.09.201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 С.И.</w:t>
      </w:r>
      <w:r>
        <w:rPr>
          <w:rFonts w:cs="Times New Roman" w:ascii="Times New Roman" w:hAnsi="Times New Roman"/>
          <w:sz w:val="24"/>
          <w:szCs w:val="24"/>
        </w:rPr>
        <w:t>-  выявленные нарушения свидетельствуют о недостоверности сведений, поданных на предыдущий период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тем, что выявленные нарушения свидетельствуют о недостоверности поданных муниципальным служащим сведений за 2014 год,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Колесник Виктории Евгеньевны, её супруга и несовершеннолетнего ребенка являются достоверными и полными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 </w:t>
      </w:r>
      <w:r>
        <w:rPr>
          <w:rFonts w:cs="Times New Roman" w:ascii="Times New Roman" w:hAnsi="Times New Roman"/>
          <w:sz w:val="24"/>
          <w:szCs w:val="24"/>
        </w:rPr>
        <w:t xml:space="preserve">Об анализе сведений о доходах, расходах, об имуществе и обязательствах имущественного характера (далее – сведения) муниципального служащего Илюкович Елены Владимировна, ведущего специалиста отдела образования и социальной политики (далее- муниципальный служащий), и несовершеннолетнего ребенка, 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юкович Е.В. надлежаще уведомлена о времени и месте заседания комиссии. На заседание комиссии не я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отсутствие муниципального служащего в соответствии с подпунктом б) пункта 21.1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едениях за  предыдущий период (2014 г.)  указан  универсальный счет, дата открытия -  16.11.2004 г., в сведениях за отчетный период указанный счет отсутству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за 2014 год был указан счет с датой открытия 16.11.2004 г., который в 2015 году был закрыт, поэтому не был показан в сведениях за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 С.И.</w:t>
      </w:r>
      <w:r>
        <w:rPr>
          <w:rFonts w:cs="Times New Roman" w:ascii="Times New Roman" w:hAnsi="Times New Roman"/>
          <w:sz w:val="24"/>
          <w:szCs w:val="24"/>
        </w:rPr>
        <w:t xml:space="preserve"> – считаю, что нарушений нет, счет по состоянию на 31.12.2015 г. был закрыт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Илюкович Елены Владимировна и несовершеннолетнего ребенка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 </w:t>
      </w:r>
      <w:r>
        <w:rPr>
          <w:rFonts w:cs="Times New Roman" w:ascii="Times New Roman" w:hAnsi="Times New Roman"/>
          <w:sz w:val="24"/>
          <w:szCs w:val="24"/>
        </w:rPr>
        <w:t>Об анализе сведений о доходах, расходах, об имуществе и обязательствах имущественного характера (далее – сведения)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яхиной Эйлы Арэ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администрации МО «Суоярвский район» (далее- муниципальный служащий), ее супруг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яхина Э.А. надлежаще уведомлена о времени и месте заседания комиссии. На заседание комиссии не я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отсутствие муниципального служащего в соответствии с подпунктом б) пункта 21.1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едениях муниципального служащего за  предыдущий период (2014 г.)  указан зарплатный счет - дата открытия счета 2010 г. За отчетный период 2015 г. данный счет не показ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четном периоде в собственности супруга муниципального служащего указан прицеп к легковому автомобилю. В сведениях за предыдущий период (2014 г.) указанное имущество отсутствовало. В сведениях за 2013 г. данное транспортное средство было у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за 2014 год ошибочно были указан счет с датами открытия 2010 г. В сведениях супруга за 2014 год по ошибке не был указан прицеп к легковому автомобил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ехина Ю.А.</w:t>
      </w:r>
      <w:r>
        <w:rPr>
          <w:rFonts w:cs="Times New Roman" w:ascii="Times New Roman" w:hAnsi="Times New Roman"/>
          <w:sz w:val="24"/>
          <w:szCs w:val="24"/>
        </w:rPr>
        <w:t xml:space="preserve"> – выявленные нарушения свидетельствуют о предоставлении неполных сведений за 2014 год, в отчетном периоде, считаю, сведения достоверные и полные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вязи с тем, что выявленные нарушения свидетельствуют о неполноте поданных муниципальным служащим сведений за 2014 год,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Непряхиной Эйлы Арэвны, её супруга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 </w:t>
      </w:r>
      <w:r>
        <w:rPr>
          <w:rFonts w:cs="Times New Roman" w:ascii="Times New Roman" w:hAnsi="Times New Roman"/>
          <w:sz w:val="24"/>
          <w:szCs w:val="24"/>
        </w:rPr>
        <w:t xml:space="preserve">Об анализе сведений о доходах, расходах, об имуществе и обязательствах имущественного характера (далее – сведения) муниципального служащего Федоровой Татьяны Сергеевны, специалиста 1 категории отдела по экономике администрации МО «Суоярвский район» (далее- муниципальный служащий), ее супруга и несовершеннолетнего ребенка, 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Т.С. надлежаще уведомлена о времени и месте заседания комиссии. На заседание комиссии  яви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ведениях муниципального служащего за  предыдущий период (2014 г.)  указан счет «пополняй» - дата открытия счета 01.09.2014 г. За отчетный период 2015 г. данный счет не показан. </w:t>
      </w:r>
      <w:r>
        <w:rPr>
          <w:rFonts w:cs="Times New Roman" w:ascii="Times New Roman" w:hAnsi="Times New Roman"/>
          <w:spacing w:val="-1"/>
          <w:sz w:val="24"/>
          <w:szCs w:val="24"/>
        </w:rPr>
        <w:t>Доход, полученный по вкладам в банках в сумме доходов за отчетный период 2014 г. отражен не бы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едениях супруга муниципального служащего за  предыдущий период (2014 г.) не указан  текущий счет от 30.06.2009 г., указанный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 с датой  открытия 01.09.2014 г. в 2015 году был закрыт, доход в виде процентов не начислялся, поэтому в сведениях за 2015 год данный счет не указан, доход не показан. В сведениях супруга за 2014 г. текущий счет с датой открытия 30.06.2009 г. указать забыла, за 2015 г. данный счет указан был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Федоровой Татьяны Сергеевны, её супруга и несовершеннолетнего ребенка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 </w:t>
      </w:r>
      <w:r>
        <w:rPr>
          <w:rFonts w:cs="Times New Roman" w:ascii="Times New Roman" w:hAnsi="Times New Roman"/>
          <w:sz w:val="24"/>
          <w:szCs w:val="24"/>
        </w:rPr>
        <w:t>Об анализе сведений о доходах, расходах, об имуществе и обязательствах имущественного характера (далее – сведения) муниципального служащего Фоминой Натальи Юрье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администрации МО «Суоярвский район» (далее- муниципальный служащий), ее супруг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на Н.Ю. надлежаще уведомлена о времени и месте заседания комиссии. На заседание комиссии не я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отсутствие муниципального служащего в соответствии с подпунктом б) пункта 21.1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едениях муниципального служащего за  предыдущий период (2014 г.)  указан текущий счет, дата открытия - 20.02.2013 г. За отчетный период 2015 г. данный счет не показ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едениях супруга муниципального служащего за  предыдущий период (2014 г.) указан текущий счет, дата открытия- 23.03.2013 г., за отчетный период данный счет не указ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за 2014 год был указан счет с датой открытия - 20.02.2013 г., который в 2015 году был закрыт, поэтому за отчетный период не был указан. В сведениях супруга указанный за 2014 год счет также был закрыт в 2015 году, поэтому отсутствует в сведениях за 2015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 С.И.</w:t>
      </w:r>
      <w:r>
        <w:rPr>
          <w:rFonts w:cs="Times New Roman" w:ascii="Times New Roman" w:hAnsi="Times New Roman"/>
          <w:sz w:val="24"/>
          <w:szCs w:val="24"/>
        </w:rPr>
        <w:t xml:space="preserve"> – считаю, что нарушений нет, счет в течение 2015 г. был закрыт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Фоминой Натальи Юрьевны, её супруга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лушали </w:t>
      </w:r>
      <w:r>
        <w:rPr>
          <w:rFonts w:cs="Times New Roman" w:ascii="Times New Roman" w:hAnsi="Times New Roman"/>
          <w:sz w:val="24"/>
          <w:szCs w:val="24"/>
        </w:rPr>
        <w:t xml:space="preserve">Об анализе сведений о доходах, расходах, об имуществе и обязательствах имущественного характера (далее – сведения) муниципального служащего Калачевой Ольги Михайловны, заместителя главы администрации по социальным вопросам (далее- муниципальный служащий),  ее супруга и несовершеннолетних детей, з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ассмотрением данного вопроса Калачева О.М. заявила о прямой личной заинтересованности и о выходе из состава комиссии при рассмотрении данного вопроса, в связи с чем указанный вопрос рассматривается в следующем состав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хина Ю.А. – </w:t>
      </w:r>
      <w:r>
        <w:rPr>
          <w:rFonts w:cs="Times New Roman" w:ascii="Times New Roman" w:hAnsi="Times New Roman"/>
          <w:sz w:val="24"/>
          <w:szCs w:val="24"/>
        </w:rPr>
        <w:t>начальник отдела по экономике администрации муниципального образования «Суояр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-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рукова С.И. –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ых А.А. – </w:t>
      </w:r>
      <w:r>
        <w:rPr>
          <w:rFonts w:cs="Times New Roman" w:ascii="Times New Roman" w:hAnsi="Times New Roman"/>
          <w:sz w:val="24"/>
          <w:szCs w:val="24"/>
        </w:rPr>
        <w:t>председатель Суоярвского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борская Н.В. - </w:t>
      </w:r>
      <w:r>
        <w:rPr>
          <w:rFonts w:cs="Times New Roman" w:ascii="Times New Roman" w:hAnsi="Times New Roman"/>
          <w:sz w:val="24"/>
          <w:szCs w:val="24"/>
        </w:rPr>
        <w:t>заведующая филиалом в г. Суоярви ГАПОУ РК «Колледж технологии и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чева О.М. надлежаще уведомлена о времени и месте заседания комиссии. На заседание комиссии яви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супруга муниципального служащего указаны депозитные счета, по которым подразумевается получение доходов в виде процентов, начисляемых на сумму размещенных денежных средств, что подтверждается  сведениями за предыдущий период (2014 г.), однако в доходах супруга муниципального служащего доход от вкладов в банках и иных кредитных организациях не указ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ные счета супруга открыты не для получения каких-либо процентов, а для перечисления на них определенных выплат, никаких процентов в 2015 году супруг не получал, следовательно, в его доходе это и не отраж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 С.И.</w:t>
      </w:r>
      <w:r>
        <w:rPr>
          <w:rFonts w:cs="Times New Roman" w:ascii="Times New Roman" w:hAnsi="Times New Roman"/>
          <w:sz w:val="24"/>
          <w:szCs w:val="24"/>
        </w:rPr>
        <w:t xml:space="preserve"> – комиссия не имеет возможности проверить вид счета и определить, предусматривается ли по нему получение каких-либо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инцева Н.Н. – </w:t>
      </w:r>
      <w:r>
        <w:rPr>
          <w:rFonts w:cs="Times New Roman" w:ascii="Times New Roman" w:hAnsi="Times New Roman"/>
          <w:sz w:val="24"/>
          <w:szCs w:val="24"/>
        </w:rPr>
        <w:t>при анализе сведения за отчетный период сопоставлялись со сведениями за предыдущий (2014 г.)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Калачевой Ольги Михайловны, её супруга и несовершеннолетних детей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5, против – нет, воздержались -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лушали </w:t>
      </w:r>
      <w:r>
        <w:rPr>
          <w:rFonts w:cs="Times New Roman" w:ascii="Times New Roman" w:hAnsi="Times New Roman"/>
          <w:sz w:val="24"/>
          <w:szCs w:val="24"/>
        </w:rPr>
        <w:t xml:space="preserve">Об анализе сведений о доходах, расходах, об имуществе и обязательствах имущественного характера (далее – сведения) муниципального служащего Графовой Марины Евгеньевны, специалиста 1 категории административной комиссии МО «Суоярвский район» (далее- муниципальный служащий), ее супруга и несовершеннолетнего ребенка , 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авинцева Н.Н.- управляющий делами администрации МО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ова М.Е. надлежаще уведомлена о времени и месте заседания комиссии. На заседание комиссии не я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отсутствие муниципального служащего в соответствии с подпунктом б) пункта 21.1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в ходе анализа сведений ошибках и замеч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едениях муниципального служащего за  предыдущий период (2014 г.)  не указан зарплатный счет – дата открытия счета 28.03.2014 г.;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едениях супруга муниципального служащего за  предыдущий период (2014 г.)  не указаны зарплатные счета – дата открытия счета 02.11.2001 г., дата открытия - 21.04.201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ы несоответствия данных об обязательствах за отчетный период с периодом за 2014 год в части размера обязательства, а именно: на отчетную дату (31.12.2014 г.) – размер обязательства был 1068569,27 руб., на отчетную дату (31.12.2015 г.). составил 1078353,67 руб., т.е. размер обязательства увели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допущенной технической ошибкой при составлении сведений за 2014 год не был указан счет с датой открытия 28.03.2014 г., в сведениях за 2015 г. данный счет указан. В сведениях супруга за  предыдущий период (2014 г.)  не указаны зарплатные счета – дата открытия счета 02.11.2001 г., дата открытия - 21.04.2010 г., т.к. об их существовании узнала только при заполнении сведений за 2015 г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рочного обязательства на отчетную дату – 31.12.2014 г. превышает размер срочного обязательства на отчетную дату – 31.12.2015 г. в связи с тем, что при заполнении данных за 2014 год использовала первоначальную информацию с графика платежей по кредиту. Указанные в сведениях за 2015 г. данные о размере обязательства являются вер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-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е пояснения муниципального служащего документы приложены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Графовой Марины Евгеньевны, её супруга и несовершеннолетнего ребенка являются достоверными и пол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Калаче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инц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ина Ю.А.   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С.И.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ых А.А.   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еборская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________________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8:00Z</dcterms:created>
  <dc:creator>Admin</dc:creator>
  <dc:description/>
  <cp:keywords/>
  <dc:language>en-US</dc:language>
  <cp:lastModifiedBy>Admin</cp:lastModifiedBy>
  <cp:lastPrinted>2016-11-09T11:57:00Z</cp:lastPrinted>
  <dcterms:modified xsi:type="dcterms:W3CDTF">2016-11-10T08:18:00Z</dcterms:modified>
  <cp:revision>2</cp:revision>
  <dc:subject/>
  <dc:title/>
</cp:coreProperties>
</file>