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9 но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та России запускает подписку в Viber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иная с 9 ноября клиенты Почты России смогут оформить подписку на периодические издания с помощью Viber – одно из лидирующих приложений для обмена сообщениям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 Viber теперь доступна любая информация о ходе подписной кампании и условиях подписки, также они могут подписаться на любые издания из каталога Почты России в новом сервисе Viber – public account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в public account аккаунте Почты России будет доступна онлайн-подписка, оплатить которую можно будет перейдя из мессенджера на сайт Почты России, в дальнейшем – оформить подписку можно будет прямо в приложении Viber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ber - первый мессенджер, который предоставил возможность двусторонней коммуникации мобильной аудитории с Почтой России. В настоящее время аудитория Viber составляет более 70 млн пользователей в России, из которых около половины – активны ежемесячно. 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нас это второй, после сайта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podpiska.pochta.ru</w:t>
        </w:r>
      </w:hyperlink>
      <w:r>
        <w:rPr>
          <w:rFonts w:cs="Times New Roman" w:ascii="Times New Roman" w:hAnsi="Times New Roman"/>
          <w:sz w:val="24"/>
          <w:szCs w:val="24"/>
        </w:rPr>
        <w:t>, крупный шаг по выводу подписки в онлайн-формат – запуск канала, рассчитанного на современную, продвинутую аудиторию. То, что мы предлагаем на платформе мессенджера, делает процесс подписки удобным, быстрым и технологичным для тех, кто давно не мыслит себя без смартфона или планшета. Важно вернуть интерес этой аудитории к качественному бумажному изданию. Ведь выписать газету или журнал можно не только себе, но и родственникам, друзьям – всем, кто нуждается в нашем внимании и поддержке», – отмечает руководитель департамента по развитию подписных сервисов и дополнительных услуг Почты России Михаил Каза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даря Viber, пользователи уже сейчас могут безопасно общаться со своими родными, близкими, друзьями и коллегами по всему миру. Дополнительно к этому сегодня мы анонсировали платформу для общения людей с сервисами, - говорит Евгений Рощупкин, глава Viber в России и странах СНГ. – Имеющийся набор инструментов позволит таким крупным компаниям, как Почта России, охватить мобильную аудиторию Viber с помощью двустороннего общения и предоставит пользователям новые возможности в рамках одного приложения»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отметить, что помимо Viber оформить подписку на газеты и журналы также можно во всех почтовых отделениях и в режиме онлайн на сайте Почты России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podpiska.poch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а России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годно Почта России принимает более 2,5 млрд писем (из них 1 млрд – от госорганов) и обрабатывает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Viber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ber является частью японской Rakuten Group. Это одно из лидирующих приложений для свободного общения по всему миру. Около 800 миллионов уникальных пользователей в 193-х странах используют Viber. Пользователи могут отправлять бесплатные текстовые сообщения, разнообразные стикеры, фотографии, видео и дудлы, обмениваться данными о местоположении в любой точке мира и совершать бесплатные звонки в HD-качестве. С помощью Viber Out пользователи могут совершать недорогие звонки на любой телефонный номер по всему миру. Viber доступен для iPhone®, iPad®, Android™ смартфонов и планшетов на платформе Windows Phone, BlackBerry®, Blackberry® 10, Windows®, Windows 8®, Mac and Linux  и работает в сетях 3G/4G или по Wi-Fi.</w:t>
      </w:r>
    </w:p>
    <w:sectPr>
      <w:footerReference w:type="default" r:id="rId5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;Times New Roman"/>
    </w:rPr>
  </w:style>
  <w:style w:type="character" w:styleId="Style14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rFonts w:cs="Times New Roman"/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4">
    <w:name w:val="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piska.pochta.ru/" TargetMode="External"/><Relationship Id="rId4" Type="http://schemas.openxmlformats.org/officeDocument/2006/relationships/hyperlink" Target="http://podpiska.pocht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7:00Z</dcterms:created>
  <dc:creator>Курникова Анна Сергеевна</dc:creator>
  <dc:description/>
  <dc:language>en-US</dc:language>
  <cp:lastModifiedBy>Мария</cp:lastModifiedBy>
  <cp:lastPrinted>2016-08-26T15:12:00Z</cp:lastPrinted>
  <dcterms:modified xsi:type="dcterms:W3CDTF">2016-11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