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7474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профилактической операции «Автобус»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32"/>
            <w:szCs w:val="32"/>
            <w:bdr w:val="single" w:sz="6" w:space="0" w:color="CCCCCC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8 ноября по 7 дека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г. Суоярви и Суоярвского района, в целях устране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ов, способствующих совершению дорожно-транспортных происшествий, а также в целях улучшения уровня безопасности на транспорте, осуществляющем перевозку пассажир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т проводится профилактическое мероприятие «Автобус»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Госавтоинспекции г.Суоярви в рамках профилактического мероприятия проводятся массовые проверки, направленные на выявление фактов нарушений Правил дорожного движения водителями автобусов; фактов эксплуатации автобусов с техническими неисправностями и с нарушением требований обеспечения безопасности перевозок пассажиров. К нарушителям применяются меры административного воздействия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, предоставляющим услуги по перевозке пассажиров, а также водителям транспортных средств, необходимо помнить о том, что техническое состояние транспортных средств, соответствующее установленным требованиям, а также строгое соблюдение Правил дорожного движения, способствует снижению уровня аварийности на дорогах, и является необходимым условием обеспечения безопасности пассажиров и других участников дорожного движения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автоинспекция г.Суоя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iny79.spb.ru/gibdd-inform/610-prof-meropriyatie-avtob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8:00Z</dcterms:created>
  <dc:creator>1</dc:creator>
  <dc:description/>
  <dc:language>en-US</dc:language>
  <cp:lastModifiedBy>RePack by SPecialiST</cp:lastModifiedBy>
  <cp:lastPrinted>2015-11-26T10:34:00Z</cp:lastPrinted>
  <dcterms:modified xsi:type="dcterms:W3CDTF">2016-11-11T08:38:00Z</dcterms:modified>
  <cp:revision>2</cp:revision>
  <dc:subject/>
  <dc:title/>
</cp:coreProperties>
</file>