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1D212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2381250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В Карелии продолжаются рейды, направленные на обеспечение безопасности пешеходов и предупреждения ДТП с их участием. Такие мероприятия в республике проводятся регулярно, сотрудники ГИБДД посещают организации и предприятия, учебные и дошкольные заведения, где разъясняют правила дорожного движения и активно пропагандируют безопасные меры предосторожности для пешеходов. Одним из наиболее эффективных методов безопасности пешехода наряду с со</w:t>
      </w:r>
      <w:r>
        <w:rPr>
          <w:rStyle w:val="Textexposedshow"/>
          <w:rFonts w:cs="Helvetica" w:ascii="Helvetica" w:hAnsi="Helvetica"/>
          <w:color w:val="1D2129"/>
          <w:sz w:val="21"/>
          <w:szCs w:val="21"/>
        </w:rPr>
        <w:t>блюдением ПДД является использование световозвращателей в темное время суток. Практикой и временем доказано, отражающие элементы в свете фар водитель видит издалека – за 150-400 метров, а этого расстояния достаточно, чтобы правильно сориентироваться в дорожной обстановке.</w:t>
      </w:r>
    </w:p>
    <w:p>
      <w:pPr>
        <w:pStyle w:val="Style16"/>
        <w:shd w:fill="FFFFFF" w:val="clear"/>
        <w:spacing w:before="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Наезд на пешехода – одно из самых распространенных видов ДТП, почти каждое 4 дорожное происшествие на дорогах Карелии происходит с участием пешехода. С начала года в 147 автонаездах погибли 15 человек, 142 получили ранения, в том числе 31 ребенок. Специальные рейдовые мероприятия и усиленный контроль над соблюдением ПДД РФ водителями при движении через пешеходные переходы приносят свои положительные результаты. В 2016 году число дорожных аварий с пешеходами в сравнении с прошлым годом снизилось на 19%, на 12% стало меньше трагических последствий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Госавтоинспекция Карелии рекомендует и водителям, и пешеходам быть предельно осторожными и внимательными на дороге и неукоснительно соблюдать правила безопасного поведения. Взаимопонимание участников дорожного движения и уважение друг к другу помогут избежать многих трагедий на дорогах.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савтоинспекция г.Суоя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8:00Z</dcterms:created>
  <dc:creator>RePack by SPecialiST</dc:creator>
  <dc:description/>
  <dc:language>en-US</dc:language>
  <cp:lastModifiedBy>RePack by SPecialiST</cp:lastModifiedBy>
  <dcterms:modified xsi:type="dcterms:W3CDTF">2016-11-11T08:30:00Z</dcterms:modified>
  <cp:revision>1</cp:revision>
  <dc:subject/>
  <dc:title/>
</cp:coreProperties>
</file>