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11.2016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>№  5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>Объявить конкурс на замещение вакантной должности директора Муниципального образовательного учреждения дополнительного образования Суоярвская спортивная школа (далее – Суоярвская спортивная школа)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до 21.12.2016 года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Савинцева Н.Н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>4. Контроль над исполнением настоящего постановления возложить на заместителя главы администрации по социальным вопросам О.М. Калачеву</w:t>
      </w:r>
      <w:r>
        <w:rPr>
          <w:szCs w:val="24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right="198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                Г.Г. Данько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«Суоярвский район» от 14.12.2016 г.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9</w:t>
      </w:r>
    </w:p>
    <w:p>
      <w:pPr>
        <w:pStyle w:val="Normal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разовательного учреждения дополнительного образования Суоярвская спортивная шко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разовательное учреждение дополнительного образования Суоярвская спортивная шко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: 186850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род Суоярви, ул.Ленина, д.1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5-24-3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18» ноября  2016 г. по «16» декабря  2016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21 декабря 2016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3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4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6:00Z</dcterms:created>
  <dc:creator>User</dc:creator>
  <dc:description/>
  <dc:language>en-US</dc:language>
  <cp:lastModifiedBy>Мария</cp:lastModifiedBy>
  <cp:lastPrinted>2016-11-14T08:55:00Z</cp:lastPrinted>
  <dcterms:modified xsi:type="dcterms:W3CDTF">2016-11-14T07:46:00Z</dcterms:modified>
  <cp:revision>2</cp:revision>
  <dc:subject/>
  <dc:title>от _____________________ № _____________</dc:title>
</cp:coreProperties>
</file>