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СУОЯРВСКИЙ РАЙОН"</w:t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2"/>
        <w:rPr>
          <w:bCs/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i/>
          <w:i/>
          <w:sz w:val="26"/>
          <w:u w:val="single"/>
        </w:rPr>
      </w:pPr>
      <w:r>
        <w:rPr>
          <w:bCs/>
          <w:sz w:val="26"/>
        </w:rPr>
        <w:t>09.12.2015 г.</w:t>
        <w:tab/>
        <w:tab/>
        <w:tab/>
        <w:tab/>
        <w:tab/>
        <w:t xml:space="preserve">                   №  779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</w:rPr>
        <w:t xml:space="preserve">О порядке предоставления субсидий юридическим лицам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</w:rPr>
        <w:t xml:space="preserve">(за исключением субсидий государственным (муниципальным)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</w:rPr>
        <w:t xml:space="preserve">учреждениям), индивидуальным предпринимателям,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физическим лицам - производителям товаров, работ, услуг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из бюджета муниципального образования «Суоярвский район»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78 Бюджетного кодекса Российской Федерации, Уставом муниципального образования «Суоярвский район»,  администрации муниципального образования «Суоярвский район» ПОСТАНОВЛЯЕТ: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уоярвский район» и возврата субсидий в случае нарушения условий, установленных при их предоставлении (прилагается).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</w:rPr>
        <w:t xml:space="preserve">2.  Опубликовать настоящее постановление на официальном </w:t>
      </w:r>
      <w:r>
        <w:rPr/>
        <w:t xml:space="preserve">сайте </w:t>
      </w:r>
      <w:r>
        <w:rPr>
          <w:color w:val="000000"/>
        </w:rPr>
        <w:t xml:space="preserve">муниципального образования «Суоярвский район» в сети «Интернет» 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  газете   «Суоярвский вестник»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экономике, фин.управление,</w:t>
      </w:r>
      <w:r>
        <w:rPr/>
        <w:t xml:space="preserve"> № 4918/13.1-07  от  26.11.2015 г.</w:t>
      </w:r>
      <w:r>
        <w:rPr>
          <w:i/>
          <w:sz w:val="20"/>
          <w:szCs w:val="20"/>
        </w:rPr>
        <w:t xml:space="preserve"> редакц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Приложение </w:t>
      </w:r>
    </w:p>
    <w:p>
      <w:pPr>
        <w:pStyle w:val="Normal"/>
        <w:shd w:fill="FFFFFF" w:val="clear"/>
        <w:spacing w:lineRule="exact" w:line="226"/>
        <w:ind w:left="5078" w:hanging="0"/>
        <w:jc w:val="right"/>
        <w:rPr/>
      </w:pPr>
      <w:r>
        <w:rPr>
          <w:color w:val="000000"/>
        </w:rPr>
        <w:t xml:space="preserve">к </w:t>
      </w:r>
      <w:r>
        <w:rPr/>
        <w:t>постановлению</w:t>
      </w:r>
      <w:r>
        <w:rPr>
          <w:color w:val="000000"/>
        </w:rPr>
        <w:t xml:space="preserve"> администрации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Суоярвский район»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от 09.12.2015 г. № 779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уоярвский район» и возврата субсидий в случае нарушения условий, установленных при их предоставлен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и услуг предоставляются из бюджета муниципального образования «Суоярвский район» на безвозмездной и безвозвратной основе в целях 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, а также расходов, связанных с началом предпринимательской деятельно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 Предоставление субсидий осуществляется на основе результатов отбора и в соответствии со сводной бюджетной росписью, в пределах бюджетных ассигнований, выделенных на предоставление субсидий, и установленных лимитов бюджетных обязательст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 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 и услуг осуществляется главными распорядителями  средств бюджета муниципального образования «Суоярвский район» (далее – главные распорядители бюджетных средств) в соответствии с критериями отбора, целями, условиями и порядком предоставления субсидий, утвержденными настоящим постановлением, а также в соответствии с у</w:t>
      </w:r>
      <w:r>
        <w:rPr>
          <w:color w:val="000000"/>
        </w:rPr>
        <w:t>словиями и порядком оказания финансовой поддержки субъектам малого и среднего предпринимательства, утвержденными муниципальной Программой развития и поддержки малого и среднего предпринимательства</w:t>
      </w:r>
      <w:r>
        <w:rPr/>
        <w:t xml:space="preserve">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4. Критериями 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 и услуг, имеющих право на получение субсидий из бюджета муниципального образования «Суоярвский район», являются: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а) осуществление юридическим лицом, индивидуальным предпринимателем, физическим лицом деятельности на территории Суоярвского муниципального района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б) соответствие сферы деятельности юридического лица, индивидуального предпринимателя, физического лица видам деятельности, определенным условиями отбора (конкурса);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в) непроведение ликвидации или реорганизации юридического лица, отсутствие решения арбитражного суда о признании юридического лица, индивидуального предпринимателя - производителя товаров, работ, услуг банкротом и об открытии конкурсного производств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5. Субсидии предоставляются на следующие цел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а) мероприятия по развитию малого и среднего предпринимательства в рамках муниципальной Программы развития и поддержки малого и среднего предпринимательства в Суоярвском муниципальном районе;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б) дополнительные мероприятия в сфере занятости населения в рамках подпрограммы "Государственная политика в области содействия занятости населения и социальной защиты от безработицы" государственной программы Республики Карелия "Содействие занятости населения в Республике Карелия"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6. Субсидии предоставляются при соблюдении следующих условий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) отсутствие у юридического лица, индивидуального предпринимателя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обращения о предоставлении субсиди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) уплата юридическим лицом, индивидуальным предпринимателем в полном объеме текущих платежей по налогу на доходы физических лиц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3) выплата юридическим лицом, индивидуальным предпринимателем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7. Физическим лицам - производителям товаров, работ, услуг субсидии предоставляются при условии отсутствия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обращения о предоставлении субсид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8. Субсидии предоставляются при условии заключения соглашения (договора), в котором в соответствии с законодательством Российской Федерации и Республики Карелия, муниципальными нормативно-правовыми актами должны быть определены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а) размер, сроки предоставления субсидии, а также конкретная цель ее предоставления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б) обязательства юридических лиц, индивидуальных предпринимателей, физических лиц по долевому финансированию целевых расходов, за исключением случаев, предусматривающих полное возмещение расходов за счет бюджетных средств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в) обязательства юридических лиц, индивидуальных предпринимателей, физических лиц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ие товаров, выполнение работ, предоставление услуг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г) обязательства юридических лиц, индивидуальных предпринимателей, физических лиц по обеспечению достижения значений целевых показателей результативности предоставления субсиди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д) перечень документов, необходимых для предоставления субсиди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е)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ж) согласие юридических лиц, индивидуальных предпринимателей, физических лиц на осуществление главным распорядителем бюджетных средств, предоставившим субсидию, и органами государственного  (муниципального) финансового контроля проверок соблюдения получателями субсидий целей, условий и порядка их предоставления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з) обязательства юридических лиц, индивидуальных предпринимателей, физических лиц по возврату субсидий в полном объеме в случае нарушения условий, установленных при их предоставлении, в том числе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их нецелевого использования и (или) неиспользования в соответствующем финансовом году (за исключением субсидий, предоставляемых на реализацию мероприятий по развитию малого и среднего предпринимательства в рамках муниципальной Программы развития и поддержки малого и среднего предпринимательства в Суоярвском муниципальном районе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их нецелевого использования и (или) неиспользования в течение шести месяцев после поступления средств субсидий в полном объеме на счета юридических лиц, индивидуальных предпринимателей, физических лиц - для субсидий, предоставляемых на реализацию мероприятий по развитию малого и среднего предпринимательства в рамках муниципальной Программы развития и поддержки малого и среднего предпринимательства в Суоярвском муниципальном районе;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недостижения значений целевых показателей результативности предоставления субсиди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и) ответственность за несоблюдение сторонами условий соглашения (договора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9. Целевые показатели результативности предоставления субсидий, характеризующие эффективность расходов на реализацию мероприятий и выраженные в количественном измерении, устанавливаются соглашением (договором) о предоставлении субсид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0. Главными распорядителями бюджетных средств могут быть определены иные условия предоставления субсиди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1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и услуг осуществляется в соответствии со следующим порядком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а) Отбор производится на основании постановления администрации муниципального образования «Суоярвский район», в котором устанавливаются сроки и условия проведения отбора (конкурса), перечень документов, состав комиссии  по рассмотрению заявок на предоставление субсидии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б) Главные распорядители бюджетных средств принимают решение о предоставлении субсидии или об отказе в предоставлении субсидии в срок не более одного месяца с момента окончания проведения отбора (конкурса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) По результатам отбора (конкурса) с юридическими лицами, индивидуальными предпринимателями, физическими лицами – производителям товаров, работ и услуг заключается соглашение (договор) на предоставление субсидии в соответствии с пунктом 8 настоящего Порядк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г) Главные распорядители бюджетных средств на основании заключенных соглашений (договоров) в пределах бюджетных ассигнований и лимитов бюджет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 - производителей товаров, работ, услуг, открытые в кредитных организациях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д) Юридические лица, индивидуальные предприниматели, физические лица – получатели субсидий представляют главному распорядителю бюджетных средств финансовую и иную отчетность об использовании субсидий в порядке, установленном соглашением (договором)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2 Основаниями для отказа в заключении соглашения (договора) со стороны главного распорядителя бюджетных средств являются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а) несоответствие юридического лица, индивидуального предпринимателя, физического лица - производителя товаров, работ, услуг  критериям отбора, установленным пунктом 4 настоящего Порядка, и условиям отбора (конкурса);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б) несоответствие предъявленных юридическим лицом, индивидуальным предпринимателем, физическим лицом - производителем товаров, работ, услуг, затрат или неполученных доходов Целям и условиям предоставления субсидий, установленным пунктами 5 и 6 настоящего Порядка и условиям отбора (конкурса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13. Главные распорядители бюджетных средств осуществляют контроль за выполнением условий соглашений (договоров), а также за возвратом субсидий в бюджет Республики Карелия в случае нарушения условий соглашений (договоров)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14. В случае установления главным распорядителем бюджетных средств факта нарушения условий, установленных при предоставлении субсидий, юридические лица, индивидуальные предприниматели и физические лица возвращают в бюджет муниципального образования субсидию в полном объеме в течение 10 дней с момента получения акта проверки главного распорядителя бюджетных средств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 случае, когда факты нарушения условий, установленных при предоставлении субсидий, установлены органом государственного (муниципального) финансового контроля, юридические лица, индивидуальные предприниматели и физические лица - возвращают в бюджет муниципального образования «Суоярвский район» субсидию в полном объеме в сроки и в порядке, которые установлены представлением и (или) предписанием органа государственного (муниципального) финансового контроля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15. При расторжении соглашения (договора) по инициативе главного распорядителя бюджетных средств в связи с нарушением другой стороной обязательств и условий предоставления субсидии юридические лица, индивидуальные предприниматели и физические лица возвращают неиспользованные средства субсидии в бюджет муниципального образования «Суоярвский район» в течение 10 дней с момента получения письменного уведомления об этом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10. Предоставленные средства субсидии, не использованные в течение финансового года или срока, установленного соглашением (договором), юридические лица, индивидуальные предприниматели и физические лица возвращают в бюджет муниципального образования «Суоярвский район» в соответствии с условиями заключенного соглашения (договора)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1. Невозвращенные средства субсидии подлежат взысканию в соответствии с законодательством и условиями заключенных соглашений (договоров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Admin</cp:lastModifiedBy>
  <cp:lastPrinted>2015-12-22T14:52:00Z</cp:lastPrinted>
  <dcterms:modified xsi:type="dcterms:W3CDTF">2015-12-22T12:00:00Z</dcterms:modified>
  <cp:revision>135</cp:revision>
  <dc:subject/>
  <dc:title> </dc:title>
</cp:coreProperties>
</file>