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постановлением администрации муниципального образ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 xml:space="preserve">от « 14 » ноября  2016г. № 53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бщение (извещение) о проведении открытого аукциона № 3/2016 по продаже муниципального имущества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u w:val="single"/>
        </w:rPr>
        <w:t>Собственник имущества (организатор аукциона, далее – Продавец), принявший решение о приватизации муниципального имущества, реквизиты указанного решения:</w:t>
      </w:r>
      <w:r>
        <w:rPr/>
        <w:t xml:space="preserve"> администрация муниципального образования «Суоярвский район» в соответствии с Решением Совета депутатов муниципального образования «Суоярский район» </w:t>
      </w:r>
      <w:r>
        <w:rPr>
          <w:bCs/>
        </w:rPr>
        <w:t xml:space="preserve">от 25.02.2016 г. № 293 «Об утверждении Программы (прогнозного плана) приватизации муниципального имущества муниципального образования «Суоярвский район» на 2016 год»; </w:t>
      </w:r>
      <w:r>
        <w:rPr/>
        <w:t>постановление администрации муниципального образования «Суоярвский район» от 14 ноября 2016 года № 530   «О  проведении   аукциона по  продаже муниципального имущества: помещения</w:t>
      </w:r>
      <w:r>
        <w:rPr>
          <w:bCs/>
        </w:rPr>
        <w:t>,  расположенного по адресу: Республика Карелия, г. Суоярви, ул. Суоярвское шоссе, д.8, помещение 90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уоярвский район». Почтовый адрес (адрес места нахождения): 186870, Республика Карелия, г. Суоярви, ул. Шельшакова, д. 6; телефон/факс: 8 (81457) 5-17-02. Контактное лицо: Теппоева Елена Петровна. Адрес электронной почты (e-mail): suodistrict@onego.ru</w:t>
      </w:r>
    </w:p>
    <w:p>
      <w:pPr>
        <w:pStyle w:val="Normal"/>
        <w:ind w:firstLine="567"/>
        <w:jc w:val="both"/>
        <w:rPr/>
      </w:pPr>
      <w:r>
        <w:rPr>
          <w:u w:val="single"/>
        </w:rPr>
        <w:t>Сведения об объекте продажи (место расположения, описание и технические характеристики муниципального имущества (далее также «имущество», «объект»):</w:t>
      </w:r>
      <w:r>
        <w:rPr/>
        <w:t xml:space="preserve"> помещение нежилое </w:t>
      </w:r>
      <w:r>
        <w:rPr>
          <w:bCs/>
        </w:rPr>
        <w:t>, общей площадью 17 кв.м. условный номер 10-10-01/044/2008-482, расположенное по адресу: Республика Карелия, г. Суоярви, ул. Суоярвское шоссе, д.8, помещение 90.</w:t>
      </w:r>
      <w:r>
        <w:rPr/>
        <w:t xml:space="preserve"> Общее описание имущества: год постройки 1987, расположено в 5-этажном жилом здании на 1 этаже, наружные стены – крупнопанельные, назначение - нежилое, отдельный вход,  окон нет,  полы - бетонные, плитка, стены – окрашены; центральное отопление, электроосвещение; состояние удовлетворительное (далее – Имущество). Обременения отсутствуют.</w:t>
      </w:r>
    </w:p>
    <w:p>
      <w:pPr>
        <w:pStyle w:val="Normal"/>
        <w:ind w:firstLine="567"/>
        <w:jc w:val="both"/>
        <w:rPr/>
      </w:pPr>
      <w:r>
        <w:rPr>
          <w:u w:val="single"/>
        </w:rPr>
        <w:t>Начальная (минимальная) цена продажи:</w:t>
      </w:r>
      <w:r>
        <w:rPr/>
        <w:t xml:space="preserve"> 151 000 руб. (с учетом НДС 18%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мер задатка:</w:t>
      </w:r>
      <w:r>
        <w:rPr>
          <w:rFonts w:cs="Times New Roman" w:ascii="Times New Roman" w:hAnsi="Times New Roman"/>
          <w:sz w:val="24"/>
          <w:szCs w:val="24"/>
        </w:rPr>
        <w:t xml:space="preserve"> 20% от начальной (минимальной) цены продажи- 30 200,00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 повышения начальной цены («шаг аукциона»)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инимальной) цены продажи – 7 550,00  руб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приватизации:</w:t>
      </w:r>
      <w:r>
        <w:rPr>
          <w:rFonts w:cs="Times New Roman" w:ascii="Times New Roman" w:hAnsi="Times New Roman"/>
          <w:sz w:val="24"/>
          <w:szCs w:val="24"/>
        </w:rPr>
        <w:t xml:space="preserve"> торги в форме аукциона открытого по составу участник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</w:rPr>
        <w:t xml:space="preserve"> открытая.</w:t>
      </w:r>
    </w:p>
    <w:p>
      <w:pPr>
        <w:pStyle w:val="Western"/>
        <w:spacing w:before="0" w:after="0"/>
        <w:jc w:val="both"/>
        <w:rPr/>
      </w:pPr>
      <w:r>
        <w:rPr/>
        <w:t xml:space="preserve">         </w:t>
      </w:r>
      <w:r>
        <w:rPr>
          <w:color w:val="000000"/>
        </w:rPr>
        <w:t>Установить форму платежа - исключительно за деньги.</w:t>
      </w:r>
    </w:p>
    <w:p>
      <w:pPr>
        <w:pStyle w:val="Normal"/>
        <w:rPr/>
      </w:pPr>
      <w:r>
        <w:rPr/>
        <w:t xml:space="preserve">          </w:t>
      </w:r>
      <w:r>
        <w:rPr>
          <w:b/>
          <w:u w:val="single"/>
        </w:rPr>
        <w:t>Условия и сроки внесения задатка,</w:t>
      </w:r>
      <w:r>
        <w:rPr>
          <w:u w:val="single"/>
        </w:rPr>
        <w:t xml:space="preserve"> </w:t>
      </w:r>
      <w:r>
        <w:rPr>
          <w:b/>
          <w:u w:val="single"/>
        </w:rPr>
        <w:t>реквизиты счета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денежными средствами в валюте РФ (рубли) до «12» декабря 2016 г., получатель платежа: Администрация муниципального образования «Суоярвский район», ИНН1016010302, КПП 101601001, л/с 05063007980, расчетный счет № 40302810586023000071, банк: Отделение – НБ Республика Карелия, БИК 048602001, ОКТМО8665 01 01. </w:t>
      </w:r>
    </w:p>
    <w:p>
      <w:pPr>
        <w:pStyle w:val="Normal"/>
        <w:rPr/>
      </w:pPr>
      <w:r>
        <w:rPr/>
        <w:t xml:space="preserve">В платежном поручении в графе «наименование платежа» необходимо указать «Задаток на участие в аукционе 20.12.2016 года  по лоту №____по продаже муниципального имущества- помещение нежилое, г.Суоярви, ул. Суярвское шоссе,8, пом.90»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Да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</w:rPr>
        <w:instrText xml:space="preserve"> HYPERLINK "http://base.garant.ru/10164072/28/" \l "43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437</w:t>
      </w:r>
      <w:r>
        <w:rPr>
          <w:rStyle w:val="InternetLink"/>
        </w:rPr>
        <w:fldChar w:fldCharType="end"/>
      </w:r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Задаток возвращается участникам аукциона, за исключением его победителя, в течение 5 дней со дня подведения итогов аукциона. Задаток возвращается претендентам, которым было отказано в допуске к участию в аукционе в течение 5 дней со дня определения участников аукци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, место, даты начала и окончания подачи заявок:</w:t>
      </w:r>
      <w:r>
        <w:rPr>
          <w:rFonts w:cs="Times New Roman" w:ascii="Times New Roman" w:hAnsi="Times New Roman"/>
          <w:sz w:val="24"/>
          <w:szCs w:val="24"/>
        </w:rPr>
        <w:t xml:space="preserve"> заявки принимаются по установленной в документации об аукционе форме по адресу: 186870, Республика Карелия, г. Суоярви, ул. Шельшакова, д. 6, каб. 2. Контактное лицо –   Теппоева Елена Петровна, тел. 8 (81457) 5-17-02. Дата начала приема заявок: </w:t>
      </w:r>
      <w:r>
        <w:rPr>
          <w:rFonts w:cs="Times New Roman" w:ascii="Times New Roman" w:hAnsi="Times New Roman"/>
          <w:b/>
          <w:sz w:val="24"/>
          <w:szCs w:val="24"/>
        </w:rPr>
        <w:t>«15» ноября 2016 г.</w:t>
      </w:r>
      <w:r>
        <w:rPr>
          <w:rFonts w:cs="Times New Roman" w:ascii="Times New Roman" w:hAnsi="Times New Roman"/>
          <w:sz w:val="24"/>
          <w:szCs w:val="24"/>
        </w:rPr>
        <w:t xml:space="preserve"> Дата окончания приема заявок: </w:t>
      </w:r>
      <w:r>
        <w:rPr>
          <w:rFonts w:cs="Times New Roman" w:ascii="Times New Roman" w:hAnsi="Times New Roman"/>
          <w:b/>
          <w:sz w:val="24"/>
          <w:szCs w:val="24"/>
        </w:rPr>
        <w:t>11 час. 00 ми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2» декабря  2016 г.</w:t>
      </w:r>
      <w:r>
        <w:rPr>
          <w:rFonts w:cs="Times New Roman" w:ascii="Times New Roman" w:hAnsi="Times New Roman"/>
          <w:sz w:val="24"/>
          <w:szCs w:val="24"/>
        </w:rPr>
        <w:t xml:space="preserve"> Время приема заявок с 09:00 до 12:45 и с 14:00 до 16:00 (время московское), кроме субботы, воскресенья и праздничных дней, которые официально считаются выходными в РФ.</w:t>
      </w:r>
    </w:p>
    <w:p>
      <w:pPr>
        <w:pStyle w:val="2"/>
        <w:ind w:firstLine="567"/>
        <w:jc w:val="both"/>
        <w:rPr/>
      </w:pPr>
      <w:r>
        <w:rPr>
          <w:sz w:val="24"/>
          <w:szCs w:val="24"/>
          <w:u w:val="single"/>
        </w:rPr>
        <w:t>Исчерпывающий перечень представляемых претендентами документов и требования к их оформлению:</w:t>
      </w:r>
      <w:r>
        <w:rPr>
          <w:sz w:val="24"/>
          <w:szCs w:val="24"/>
        </w:rPr>
        <w:t xml:space="preserve"> </w:t>
      </w:r>
    </w:p>
    <w:p>
      <w:pPr>
        <w:pStyle w:val="2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тенденты представляют: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а в двух экземплярах по утвержденной Продавцом форме (указана в документации об аукционе);</w:t>
      </w:r>
    </w:p>
    <w:p>
      <w:pPr>
        <w:pStyle w:val="2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ись представленных документов в двух экземплярах, подписанная претендентом или его уполномоченным представителем;</w:t>
      </w:r>
    </w:p>
    <w:p>
      <w:pPr>
        <w:pStyle w:val="2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2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– юридические лица дополнительно представляют: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 заключения договора купли-продажи муниципального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Western"/>
        <w:spacing w:before="0" w:after="0"/>
        <w:jc w:val="both"/>
        <w:rPr/>
      </w:pPr>
      <w:r>
        <w:rPr>
          <w:u w:val="single"/>
        </w:rPr>
        <w:t xml:space="preserve">         </w:t>
      </w:r>
      <w:r>
        <w:rPr>
          <w:u w:val="single"/>
        </w:rPr>
        <w:t>Условия и сроки платежа:</w:t>
      </w:r>
      <w:r>
        <w:rPr/>
        <w:t xml:space="preserve"> денежными средствами в валюте РФ (рубли) в безналичной форме на расчетный счет Продавца  единовременным платежом в  течение 10 (десяти) рабочих дней со заключения договора купли-продажи; подробный порядок оплаты указан в договоре купли-продажи.</w:t>
      </w:r>
      <w:r>
        <w:rPr>
          <w:color w:val="000000"/>
          <w:sz w:val="22"/>
          <w:szCs w:val="22"/>
        </w:rPr>
        <w:t xml:space="preserve"> Реквизиты для перечисления платежа за оплату приобретаемого имущества: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Управление Федерального казначейства по Республике Карелия (Администрация муниципального образования «Суоярвский район» л/с 04063007980), расчетный счет 401 018 106 000 000 100 06 в Отделении - НБ Республики Карелия, БИК 048 602 001 , ИНН 1016010302, КПП 101601 001, ОКТМО  86650000, КБК 019 114 020 530 51 000 410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по оформлению права собственности возлагаются на Покуп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рядок ознакомления претендентов с иной информацией, в том числе с условиями договора купли-продажи муниципального имущества: </w:t>
      </w:r>
      <w:r>
        <w:rPr>
          <w:rFonts w:cs="Times New Roman" w:ascii="Times New Roman" w:hAnsi="Times New Roman"/>
          <w:sz w:val="24"/>
          <w:szCs w:val="24"/>
        </w:rPr>
        <w:t>с дополнительной информацией можно ознакомиться по адресу: 186870, Республика Карелия, г. Суоярви, ул. Шельшакова, д. 6, каб.2, или по телефону (881457)5-17-02. Контактное лицо – Тимоева Людмила Владимировна, Теппоева Елена Петровн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граничения участия отдельных категорий физических и юридических лиц в аукционе:</w:t>
      </w:r>
      <w:r>
        <w:rPr>
          <w:rFonts w:cs="Times New Roman" w:ascii="Times New Roman" w:hAnsi="Times New Roman"/>
          <w:sz w:val="24"/>
          <w:szCs w:val="24"/>
        </w:rPr>
        <w:t xml:space="preserve"> не установлен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рядок определения победителя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, время и место определения участников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«16» декабря 2016 г. в 11:00 по московскому времени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есто и срок подведения итогов аукциона (проведения аукциона):</w:t>
      </w:r>
      <w:r>
        <w:rPr>
          <w:sz w:val="24"/>
          <w:szCs w:val="24"/>
        </w:rPr>
        <w:t xml:space="preserve"> итоги аукциона (аукционный торг) будут подведены «20» декабря 2016 г. в 11:00 по адресу: 186870, Республика Карелия, г. Суоярви, ул. Шельшакова, д. 6, каб.7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предыдущих торгах и об итогах торгов по продаже.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по продаже, назначенный на 07.09.2015 года  признан несостоявшимся в связи с отсутствием поданных заявок на дату окончания приема заявок (извещение 150715/0260692/01 опубликовано на официальном сайте  </w:t>
      </w:r>
      <w:hyperlink r:id="rId2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аукцион, назначенный на 16.09.2016 отменен (извещение 270716/0260692/01</w:t>
      </w:r>
      <w:r>
        <w:rPr>
          <w:color w:val="000000"/>
          <w:sz w:val="24"/>
          <w:szCs w:val="24"/>
        </w:rPr>
        <w:t xml:space="preserve"> опубликовано на официальном сайте  </w:t>
      </w:r>
      <w:hyperlink r:id="rId3">
        <w:r>
          <w:rPr>
            <w:rStyle w:val="InternetLink"/>
            <w:color w:val="000000"/>
            <w:sz w:val="24"/>
            <w:szCs w:val="24"/>
          </w:rPr>
          <w:t>http://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.  </w:t>
      </w:r>
    </w:p>
    <w:p>
      <w:pPr>
        <w:pStyle w:val="2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о проведении открытого аукци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родаже муниципального имущества, документация об аукционе, в том числе форма заявки, проект договор купли-продажи и прочая информация об аукционе размещены </w:t>
      </w:r>
      <w:r>
        <w:rPr>
          <w:rFonts w:cs="Times New Roman" w:ascii="Times New Roman" w:hAnsi="Times New Roman"/>
          <w:sz w:val="24"/>
          <w:szCs w:val="24"/>
        </w:rPr>
        <w:t xml:space="preserve">в сети «Интернет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сайте РФ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, на официальном сайте Суоярв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uojarvi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Postbody"/>
        </w:rPr>
        <w:t>Документация об аукционе также предоставляется бесплатно</w:t>
      </w:r>
      <w:r>
        <w:rPr/>
        <w:t xml:space="preserve"> с «14»  ноября  2016 года до 11:00 «12» декабря 2016 года (кроме субботы, воскресенья и праздничных дней, которые официально считаются выходными) с 09:00 до 12:45 и с 13:00 до 16:00 (время московское) </w:t>
      </w:r>
      <w:r>
        <w:rPr>
          <w:rStyle w:val="Postbody"/>
        </w:rPr>
        <w:t xml:space="preserve">по адресу: </w:t>
      </w:r>
      <w:r>
        <w:rPr/>
        <w:t>186870, Республика Карелия, г. Суоярви, ул. Шельшакова, д. 6, каб.2 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993" w:right="707" w:gutter="0" w:header="0" w:top="426" w:footer="13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suojarvi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2:08:00Z</dcterms:created>
  <dc:creator>Имя</dc:creator>
  <dc:description/>
  <cp:keywords/>
  <dc:language>en-US</dc:language>
  <cp:lastModifiedBy>Лена</cp:lastModifiedBy>
  <cp:lastPrinted>2016-11-12T18:23:00Z</cp:lastPrinted>
  <dcterms:modified xsi:type="dcterms:W3CDTF">2016-11-14T06:48:00Z</dcterms:modified>
  <cp:revision>35</cp:revision>
  <dc:subject/>
  <dc:title>Утверждено распоряжением Администрации Нововилговского сельского поселения от 20</dc:title>
</cp:coreProperties>
</file>