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Вниманию страхователей! </w:t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Отделение ПФР по Республике Карелия напоминает о сроке представления расчета по начисленным и уплаченным страховым взносам по форме РСВ-1 за 9 месяцев 2016 г. Установленный срок представления на бумажном носителе - не позднее 15-го ноября 2016 года, в форме электронного документа - не позднее 21 ноября 2016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6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Кроме того, страховые взносы на обязательное пенсионное и медицинское страхование за октябрь 2016 года работодатели должны перечислить не позднее 15 ноября текущего год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6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есс-служба Отделения ПФР по Республике Карел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6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5.11.2016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5:00Z</dcterms:created>
  <dc:creator>Соколова</dc:creator>
  <dc:description/>
  <cp:keywords/>
  <dc:language>en-US</dc:language>
  <cp:lastModifiedBy>Кубасова Г.И. 009-2201</cp:lastModifiedBy>
  <cp:lastPrinted>2014-05-07T16:06:00Z</cp:lastPrinted>
  <dcterms:modified xsi:type="dcterms:W3CDTF">2016-11-15T06:29:00Z</dcterms:modified>
  <cp:revision>3</cp:revision>
  <dc:subject/>
  <dc:title>Управление Пенсионного фонда Российской Федерации в г</dc:title>
</cp:coreProperties>
</file>