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брать или изменить способ доставки пенсии можно прямо из дома.</w:t>
      </w:r>
    </w:p>
    <w:p>
      <w:pPr>
        <w:pStyle w:val="14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У получателей всегда есть возможность выбрать удобный для себя способ доставки пенсии и других социальных выплат. Как известно, доставка пенсии - по желанию пенсионера - может осуществляться организацией почтовой связи или кредитной организацией (банком), с которыми Пенсионным фондом РФ заключены соответствующие договоры.</w:t>
      </w:r>
    </w:p>
    <w:p>
      <w:pPr>
        <w:pStyle w:val="1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 w:val="false"/>
          <w:szCs w:val="24"/>
        </w:rPr>
        <w:t xml:space="preserve">Пенсионер вправе выбрать любой удобный способ доставки пенсии: через почтовое отделение (в кассе либо на дому) или подразделение банка (в кассе либо в банкомат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, помимо «Почты России», услуги по доставке пенсии и других социальных выплат карельским пенсионерам предлагают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дитных учреждений (банков). Наибольшей популярностью среди кредитных организаций пользуются    Карельское отделение № 8628 ПАО Сбербанка России (138,3 тыс. получателей) и Карельский региональный филиал АО "Россельхозбанк"(7,2 тыс. получате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ным списком банков, заключивших договоры о доставке пенсий в Карелии, можно ознакомиться на сайте Пенсионного фонда (http://www.pfrf.ru/branches/karelia/info/~citizens/349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 в любой момент может поменять доставочную организацию либо номер счета в кредитном учреждении. Сделать это можно не выходя из дома, отправив заявление в электронном виде через «Личный кабинет гражданина» на сайте Пенсионного фонда (https://es.pfrf.ru/#services-f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.11.2016</w:t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uppressAutoHyphens w:val="true"/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basedOn w:val="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2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14">
    <w:name w:val="Б1"/>
    <w:basedOn w:val="Heading3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0:00Z</dcterms:created>
  <dc:creator>Маругина Н.В. 009-1405</dc:creator>
  <dc:description/>
  <cp:keywords/>
  <dc:language>en-US</dc:language>
  <cp:lastModifiedBy>Кубасова Г.И. 009-2201</cp:lastModifiedBy>
  <cp:lastPrinted>2016-10-25T09:05:00Z</cp:lastPrinted>
  <dcterms:modified xsi:type="dcterms:W3CDTF">2016-11-15T06:57:00Z</dcterms:modified>
  <cp:revision>3</cp:revision>
  <dc:subject/>
  <dc:title/>
</cp:coreProperties>
</file>