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  <w:t>Приложение №1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u w:val="single"/>
        </w:rPr>
        <w:t>Министерству по делам молодежи, физической культуре и спорту Республики Карелия</w:t>
      </w:r>
      <w:r>
        <w:rPr/>
        <w:t xml:space="preserve">, зарегистрированному по адресу: </w:t>
      </w:r>
      <w:r>
        <w:rPr>
          <w:u w:val="single"/>
        </w:rPr>
        <w:t>185035, Республика Карелия, г. Петрозаводск, ул. Энгельса, 4</w:t>
      </w:r>
      <w:r>
        <w:rPr/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Оператор осуществляет обработку персональных данных Субъекта исключительно в целях </w:t>
      </w:r>
      <w:r>
        <w:rPr>
          <w:u w:val="single"/>
        </w:rPr>
        <w:t>определения победителей в отдельных номинациях  Республиканского конкурса на лучшие печатные публикации, публикации в сети Интернет, фотоматериалы, новости на телевидении и радио, интернет-сайт/блог, группу/паблик по физической культуре и спорту</w:t>
      </w:r>
      <w:r>
        <w:rPr/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Н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НИЛ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банковского счет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reserv</dc:creator>
  <dc:description/>
  <dc:language>en-US</dc:language>
  <cp:lastModifiedBy>Owner</cp:lastModifiedBy>
  <cp:lastPrinted>2016-11-03T14:35:00Z</cp:lastPrinted>
  <dcterms:modified xsi:type="dcterms:W3CDTF">2016-11-09T06:24:00Z</dcterms:modified>
  <cp:revision>2</cp:revision>
  <dc:subject/>
  <dc:title>Типовая форма</dc:title>
</cp:coreProperties>
</file>