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адастровая палата открывает двери для студентов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лиал ФГБУ «Кадастровая палата Росреестра» по Республике Карелия активно взаимодействует с учебными заведениями Республики Карелия. В этом году были организованы две акции «Горячая телефонная линия» на тему «Практика в Кадастровой палат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кции студенты смогли задать вопросы по порядку прохождения учебных практик в филиале ФГБУ «Кадастровая палата Росреестра» по Республике Карелия,  в каких отделах можно пройти неоплачиваемую производственную и/или преддипломную практику, о документах, необходимых для прохождения практики, о наиболее востребованных специальностях в филиале ФГБУ «Кадастровая палата Росреестра» по Республике Карелия, а также о возможности труд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акция «День открытых дверей», в рамках которой студенты узнали об особенностях работы филиала ФГБУ «Кадастровая палата Росреестра» по Республике Карелия: истории создания, структуре, функциях, осуществляемых полномочиях, особенностях взаимодействия с различными организациями, смогли наглядно познакомиться с работой структурных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взаимодействия с учебными заведениями планируется  проведение второй акции «День открытых дверей», которая состоится 21 но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лашаем к участию учебные заведения города Петроза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ее подробную информацию можно узнать по телефону </w:t>
      </w:r>
      <w:r>
        <w:rPr>
          <w:rStyle w:val="StrongEmphasis"/>
          <w:b w:val="false"/>
          <w:sz w:val="28"/>
          <w:szCs w:val="28"/>
        </w:rPr>
        <w:t>8(8142)</w:t>
      </w:r>
      <w:r>
        <w:rPr>
          <w:sz w:val="28"/>
          <w:szCs w:val="28"/>
        </w:rPr>
        <w:t>67-23-09 (контактное лицо – Бабушкина Ольга Станиславов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3:00Z</dcterms:created>
  <dc:creator>Olga</dc:creator>
  <dc:description/>
  <cp:keywords/>
  <dc:language>en-US</dc:language>
  <cp:lastModifiedBy>Yudina</cp:lastModifiedBy>
  <cp:lastPrinted>2016-05-12T11:53:00Z</cp:lastPrinted>
  <dcterms:modified xsi:type="dcterms:W3CDTF">2016-11-16T12:55:00Z</dcterms:modified>
  <cp:revision>6</cp:revision>
  <dc:subject/>
  <dc:title>О кадровой политике в Кадастровой палате</dc:title>
</cp:coreProperties>
</file>