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едоставленных услугах Центра «Мои документы» МФЦ РК –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редоставления услуг № 16 по Суоярвскому район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-октябрь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сять месяцев работы Отдела предоставления услуг № 16 по Суоярвскому району Многофункционального  центра  предоставления муниципальных и государственных услуг Республики Карелия  в 2016 году было оказано </w:t>
      </w:r>
      <w:r>
        <w:rPr>
          <w:rFonts w:cs="Times New Roman" w:ascii="Times New Roman" w:hAnsi="Times New Roman"/>
          <w:b/>
          <w:sz w:val="28"/>
          <w:szCs w:val="28"/>
        </w:rPr>
        <w:t>2209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наиболее востребованными  являются услуги следующих ведомст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вязи и массовых коммуникаций Российской Федерации, по услуг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 на портале госуслуги  (пользователя ЕСИА)  - 557 услуг, 25% от  общего количества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вопросам миграции МВД Республики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, замена паспорта гражданина Российской Федерации, удостоверяющего личность гражданина Российской Федерации на территории Российской Федерации-  161 услуг- 7,3% от  общего количества усл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е учреждение - Отделение пенсионного фонда РФ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выплаты за счет средств материнского (семейного) капитала (25000 руб.)- 99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- 29 услуг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АЯ УСЛУГА. Выдача гражданам справок о размере пенсий, иных выплат–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УСЛУГА. 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части трудовой пенсии в Российской Федерации"- 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недвижимого имущества - 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, внесенных в государственный кадастр недвижимости -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, содержащихся в Едином государственном реестре прав на недвижимое имущество и сделок с ним- 2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 государственной  регистрации, кадастра и картографии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на недвижимое имущество и сделок с ним-7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нистерство внутренних дел по Республике Карел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УСЛУГА.  Предоставление сведений об административных правонарушениях в области дорожного движения -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справок о наличии (отсутствии) судимости и (или) факта уголовного преследования, либо о прекращении уголовного преследования –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всем предоставляемым услугам оказывают консультации. Всего их предоставлено 17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 три удаленных рабочих места (УРМ) :Лоймольское, Найстенъярвское, Поросозерское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вУРМ организованы один раз в неделю по графи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ймольское поселение (прием ведется в п.Райконкосски) - каждый вторник меся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осозерское поселение - каждая среда меся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йстенъярвское поселение - каждый четверг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казано в УРМ Поросозерского сельского поселения 167 услуг и проведено 67 консультаций,  в УРМ Найстенъярвского сельского поселения 78 услуг и 58 консультаций, в УРМ Лоймольского поселения 34 услуги и 56 консульт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предоставления услуг № 16                                          И.И. Р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Тараканова Светлана Николаевна</dc:creator>
  <dc:description/>
  <dc:language>en-US</dc:language>
  <cp:lastModifiedBy>USN1</cp:lastModifiedBy>
  <cp:lastPrinted>2016-11-16T11:15:00Z</cp:lastPrinted>
  <dcterms:modified xsi:type="dcterms:W3CDTF">2016-11-18T12:05:00Z</dcterms:modified>
  <cp:revision>2</cp:revision>
  <dc:subject/>
  <dc:title/>
</cp:coreProperties>
</file>