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09"/>
        <w:gridCol w:w="1501"/>
        <w:gridCol w:w="708"/>
        <w:gridCol w:w="4360"/>
      </w:tblGrid>
      <w:tr>
        <w:trPr>
          <w:trHeight w:val="1480" w:hRule="atLeast"/>
        </w:trPr>
        <w:tc>
          <w:tcPr>
            <w:tcW w:w="4503" w:type="dxa"/>
            <w:gridSpan w:val="4"/>
            <w:vMerge w:val="restart"/>
            <w:tcBorders/>
          </w:tcPr>
          <w:p>
            <w:pPr>
              <w:pStyle w:val="2"/>
              <w:rPr/>
            </w:pPr>
            <w:r>
              <w:rPr/>
              <w:t>ФЕДЕРАЛЬНАЯ СЛУЖБА ПО НАДЗОРУ</w:t>
            </w:r>
          </w:p>
          <w:p>
            <w:pPr>
              <w:pStyle w:val="2"/>
              <w:rPr/>
            </w:pPr>
            <w:r>
              <w:rPr/>
              <w:t>В СФЕРЕ ЗАЩИТЫ ПРАВ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ЛАГОПОЛУЧИЯ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ФЕДЕРАЛЬНОЙ СЛУЖБЫ ПО НАЗОРУ В СФЕРЕ ЗАЩИТЫ ПРАВ ПОТРЕБИТЕЛЕЙ И БЛАГОПОЛУЧИЯ ЧЕЛОВЕКА ПО РЕСПУБЛИКЕ КАРЕЛИЯ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Управление Роспотребнадзора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 Республике Карелия)</w:t>
            </w:r>
          </w:p>
          <w:p>
            <w:pPr>
              <w:pStyle w:val="Heading3"/>
              <w:spacing w:before="60" w:after="0"/>
              <w:jc w:val="center"/>
              <w:rPr/>
            </w:pPr>
            <w:r>
              <w:rPr>
                <w:b w:val="false"/>
              </w:rPr>
              <w:t xml:space="preserve">Территориальный отдел в городе Костомукша, Муезерском, Калевальском и </w:t>
            </w:r>
            <w:r>
              <w:rPr/>
              <w:t>Суоярвском</w:t>
            </w:r>
            <w:r>
              <w:rPr>
                <w:b w:val="false"/>
              </w:rPr>
              <w:t xml:space="preserve"> районах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шакова ул., д.12, г. Суоярви, 1868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 xml:space="preserve"> suorpn@yandex.ru</w:t>
              </w:r>
            </w:hyperlink>
            <w:r>
              <w:rPr>
                <w:sz w:val="18"/>
                <w:lang w:val="en-US"/>
              </w:rPr>
              <w:t xml:space="preserve">  http://10.rospotrebnadzor.ru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 факс (81457) 5-16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75736813  ОГРН 1051000011677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001048857/100101001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4"/>
            <w:vMerge w:val="continue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2"/>
              <w:ind w:firstLine="6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</w:t>
            </w:r>
          </w:p>
        </w:tc>
      </w:tr>
      <w:tr>
        <w:trPr>
          <w:trHeight w:val="1264" w:hRule="atLeast"/>
        </w:trPr>
        <w:tc>
          <w:tcPr>
            <w:tcW w:w="4503" w:type="dxa"/>
            <w:gridSpan w:val="4"/>
            <w:vMerge w:val="continue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2"/>
              <w:snapToGrid w:val="false"/>
              <w:ind w:firstLine="6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6г.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>09/2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оспотребнадзора по Республике Карелия сообщает, что 12.08.2016г. вступило в законную силу Соглашение о реализации в 2015-2016 годах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, из натурального ме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принципом маркировки меховых изделий является передача в информационный ресурс маркировки данных о перемещении маркированного товара на каждом этапе – начиная от производителя (импортёра) и заканчивая реализацией конечному потреб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08.2016 Правительством Российской Федерации принято постановление   № 787, которым  утверждены Правила реализации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, из натурального меха».  Правила устанавливают порядок маркировки меховых изделий для юридических лиц и индивидуальных предпринимателей 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дрение Системы маркировки товаров контрольными (идентификационными) знаками позволит в полной мере реализовать право потребителей на получение информации о соответствии товара требованиям Технического регламента от 09.12.2011 № 876 Таможенного союза ТР ТС 017/2011 «О безопасности продукции легкой промышленности», а также информации о происхождении товара, и тем самым повысит доверие потребителей к хозяйствующим субъек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Технический регламент устанавливает требования к маркировке изделий из меха. Маркировку наносят на изделие, этикетку, прикрепляемую к изделию, или товарный ярлык. Маркировка должна содержать наименование продукции, наименование страны-изготовителя, изготовителя или продавца, юридический адрес изготовителя или продавца, размер изделия, состав сырья, товарный знак (при его наличии), единый знак обращения продукции на рынке государств-членов Таможенного союза, гарантийные обязательства изготовителя (при необходимости), дату изготовления, номер партии (при необходимости), вид меха и вид его обработки (крашеный или не крашеный), символы по уходу за изделием, инструкцию по уходу за изделием в процессе эксплуа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1 Правил продажи отдельных видов товаров, утверждённых постановлением Правительства РФ от 19.01.1998 №55,  на ярлыке изделия из меха должно быть указано наименование, артикул, цена, размер и рост, вид меха, из которого оно изготовлено, и цвет его окраски. Маркировка должна быть на русском языке. 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букв латинского алфав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родажа продукции по товарной позиции «Предметы одежды, принадлежности к одежде и прочие изделия из натурального меха» без маркировки КИЗ и (или) нанесения информации, не соответствующей характеристикам КИЗ, порядку ее нанесения и требованиям к структуре и формату информации, содержащейся на КИЗ (непригодный КИЗ), влечёт привлечение к административной ответственности по части 1 или 2 статьи 15.12 КоАП РФ (часть 1 статьи 15.12 – производство организацией-производителем или индивидуальным предпринимателем товаров и продукции без маркировки и (или) нанесения информации, предусмотренной законодательством РФ, а также с нарушением установленного порядка соответствующей маркировки и (или) нанесения информации в случае, если такая маркировка и (или) нанесение такой информации обязательны; часть 2 статьи 15.12 –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ходе производства по делу об административном правонарушении  применяются обеспечительные меры, в том числе арест товаров, транспортных средств и иных вещей, явившихся орудиями совершения или предметами административного правонарушения (статья 27.14 КоАП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лучае выявления фактов совершения перечисленных выше действий в крупном (стоимость, ущерб, доход либо задолженность в сумме, превышающей два миллиона двести пятьдесят тысяч рублей) или особо крупном (стоимость, ущерб, доход либо задолженность в сумме, превышающей девять миллионов рублей) размере материалы проверки и (или) административного дела должны быть направлены  в уполномоченные органы (полицию, прокуратуру) по месту обнаружения признаков преступления для решения о возбуждении уголовного дела по статье 171.1 Уголов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ркировке  товаров из натурального меха должны соблюдаться как в стационарных объектах торговли, так и при осуществлении торговли во временных помещениях, на ярмарках и в других случаях, если торговля осуществляется вне постоянного места нахождения продавца. В последние годы на территории Республики Карелия практически постоянно осуществляется выездная торговля, в том числе меховыми товарами, продавцами из других рег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а также в целях предотвращения нарушений потребительских прав граждан Республики Карелия при продаже товаров из натурального меха просим довести вышеуказанную информацию до сведения организаторов выездной торговли (ярмарок), а также разместить на интернет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отдела                           Мударисов В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exact" w:line="22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709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pn@one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5:00Z</dcterms:created>
  <dc:creator>User</dc:creator>
  <dc:description/>
  <cp:keywords/>
  <dc:language>en-US</dc:language>
  <cp:lastModifiedBy>Мударисов</cp:lastModifiedBy>
  <cp:lastPrinted>2014-02-13T12:19:00Z</cp:lastPrinted>
  <dcterms:modified xsi:type="dcterms:W3CDTF">2016-11-10T15:38:00Z</dcterms:modified>
  <cp:revision>10</cp:revision>
  <dc:subject/>
  <dc:title>ФЕДЕРАЛЬНАЯ СЛУЖБА ПО НАДЗОРУ В СФЕРЕ ЗАЩИТЫ ПРАВ ПОТРЕБИТЕЛЕЙ</dc:title>
</cp:coreProperties>
</file>