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231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ГЛАВА  ВЕШКЕ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 г.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еречней видов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мест для отбывания уголовных на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цами, осужденным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язательным и исправительны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         </w:t>
      </w: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исполнения наказаний в виде обязательных и исправительных работ на территории Вешкельского сельского поселения, в соответствии со статьями 25 Уголовно-исполнительного кодекса Российской Федерации, статьями 49, 50 Уголов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руководствуясь Уставом Вешкельского сельского  поселения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твердить перечень мест (объектов) для отбывания осужденными наказания в виде обязательных работ на территории Вешкельского сельского  поселения 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ест (объектов) для отбывания осужденными, не имеющими основного места работы, наказания в виде исправительных работ на территории Вешкельского сельского посе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ень видов обязательных работ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, указанных в приложениях № 1 и № 2 к настоящему распоряж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№ 3 к настоящему распоряжен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 января 2017 года и прекращает свое действие 31 декабря 2017 года. С момента вступления в силу настоящего распоряжение считать утратившим силу распоряжения главы Вешкельского сельского поселения 19.11.2015 года № 21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еречней видов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мест для отбывания уголовных на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цами, осужденным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язательным и исправитель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Направить настоящее распоряжение в Филиал по Суоярвскому району Федерального казенного учреждения «Уголовно-исполнительная инспекция Управления Федеральной службы исполнения наказаний по Республике Карелия» для соглас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опубликовать в информационном бюллетене органов местного самоуправления «Вестник Вешкельского сельского поселения» и разместить на официальном сайте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ешкельского сельского поселения                              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шк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21.11.2016 г.  № 2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ст (объек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бывания осужденными наказания в виде обязательных работ на территории Вешке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шкель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уоярвский район,  с.Вешкелица,  ул. Стойкина,  дом 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«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.адрес:  г.Суоярви, ул.Суоярвское шоссе, 14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и почтовый и адрес места нахождения:  г.Суояр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  Шельшакова/Мира (террито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шк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21.11.2016 г.  № 2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ст (объек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бывания осужденными, не имеющими основного места работы, наказания в виде исправительных работ на территории Вешк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 с ограниченной ответственностью  «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.адрес:  г.Суоярви, ул.Суоярвское шоссе, 14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и почтовый и адрес места нахождения:  г.Суояр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  Шельшакова/Мира (террито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шк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21.11.2016 г.  № 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ериод зимней уборки (с 1 октября до 1 апр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гребание и подметание снега с тротуаров, на дворовых территориях, придомовых проездах, удаление снежно-ледяных образований путем скалывания и перемещения уплотненного снега и льда в лотковой зоне дорог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иод летней уборки (с 1 апреля до 1 октябр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чистка газонов от веток, листьев и песка, косьба трав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чистка лотковой зоны и тротуаров, удаление с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чистка от мусора и мойка урн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чистка от мусора территорий контейнерных площадок, мойка мусорных контейн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держание санитарного состояния (уборка) Братских могил с.Вешкелица, д.Хаутаваара, сельского кладбища и захоро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грузочно-разгрузочные работы, уборка помещений, благоустроительные работы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№ 20 от 21.11.2016 г.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еречней видов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мест для отбывания уголовных на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цами, осужденным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язательным и исправительным работ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ей Вешкель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оярвского района Республики Карелия________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а руководителя органа или лица, исполняющего его обяза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ик филиала по Суоярвскому району ФКУ УИИ УФСИН России по Республике Карелия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мазанов Р.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2016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2:00Z</dcterms:created>
  <dc:creator>Ирина</dc:creator>
  <dc:description/>
  <dc:language>en-US</dc:language>
  <cp:lastModifiedBy>Ирина</cp:lastModifiedBy>
  <cp:lastPrinted>2015-11-24T08:50:00Z</cp:lastPrinted>
  <dcterms:modified xsi:type="dcterms:W3CDTF">2016-11-21T08:57:00Z</dcterms:modified>
  <cp:revision>3</cp:revision>
  <dc:subject/>
  <dc:title/>
</cp:coreProperties>
</file>