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-49530</wp:posOffset>
            </wp:positionV>
            <wp:extent cx="2113280" cy="15824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6 ноября  в Суоярвском районе сотрудники Госавтоинспекции г.Суоярви  совместно  с учениками  5-9 классов Райконкосской школы провели мероприятие, посвященное Дню памяти жертв дорожно-транспортных происшествий, которое будет отмечаться в этом году 20 ноября.  Юные инспектора движения выступили с импровизированным номером, в виде обращения к участникам дорожного движения от жертв дорожно-транспортных происшествий. Ребята посмотрели видеоролик по тематике безопасности дорожного движения и почтили память погибших в ДТП «минутой молч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613410</wp:posOffset>
            </wp:positionV>
            <wp:extent cx="2198370" cy="14859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7 белых ангелов, были изготовлены руками учащихся, что бы подарить их прихожанам Храма Рождества Христова, в котором пройдет поминальная служба  в день памяти жертв ДТП. Школьники надеются, что ангелочки помогут каждому участнику дорожного движения чаще вспоминать о правилах дорожного движени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было завершено во дворе школы демонстрацией  возможностей служебной автомашины, что вызвало большой интерес у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2670</wp:posOffset>
            </wp:positionH>
            <wp:positionV relativeFrom="paragraph">
              <wp:posOffset>887730</wp:posOffset>
            </wp:positionV>
            <wp:extent cx="2113280" cy="15849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7430" cy="13182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527810</wp:posOffset>
            </wp:positionV>
            <wp:extent cx="2114550" cy="131826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 памяти жертв дорожно-транспортных происшествий 20 ноября  сотрудники Госавтоинспекции г.Суоярви посетили богослужение в Храме Рождества Христова. В этот день отец Вячеслав провел поминальную службу по всем  погибшим на дорогах, и призвал верующих беречь себя и близких, ценить жизнь свою и других. На проповеди  священнослужитель призвал прихожан к соблюдению правил поведения на дорогах, напомнил  о том, что кем они не являлись - водителями или пешеходами, ответственность тех и других чрезмерно ве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т день храме в присутствии священнослужителей и прихожан, автоинспекторы подарили детям воскресной школы ангелов, символизирующих жизнь, которые изготовили сельские школьники из Райконкос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автоинспекция г.Суояр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4:00Z</dcterms:created>
  <dc:creator>Татьяна</dc:creator>
  <dc:description/>
  <dc:language>en-US</dc:language>
  <cp:lastModifiedBy>RePack by SPecialiST</cp:lastModifiedBy>
  <dcterms:modified xsi:type="dcterms:W3CDTF">2016-11-21T13:34:00Z</dcterms:modified>
  <cp:revision>2</cp:revision>
  <dc:subject/>
  <dc:title/>
</cp:coreProperties>
</file>