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ДОУ №5 «Радуга» г.Суоярви 25 октября прошел день, посвященный знанию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5 октября к малышам младшей группы д/с «Радуга» пришло сообщение, что маленький непослушный Лисенок потерялся в городе, и не знает как дойти до дома. Ребята быстро собрались и поехали на импровизированном автобусе, но перед тем как сесть в автобус они узнали правила посадки в автобус и высадки из него, правила поведения в автобу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1577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5165" cy="15690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0240" cy="15690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хали в город, нашли Лисенка и тут они узнали, что их с Лисенком подстерегает множество опасностей в городе. Встретился им по пути Светофор, который и рассказал, что переходить дорогу надо по пешеходному переходу, и что на дороге играть нельзя. А инспектор ГИБДД объяснила, что когда на улице темно, то ребят на дороге не видно, и что нужно для этого сделать. Для этого Лисенку надели светоотражающий пояс и при помощи фотоаппарата со вспышкой малышам показали, как светится пояс у Лис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ребята из средней группы в этот день путешествовали на автобусе в осенний лес, где собирали грибы. Вместе с ними путешествовала Старушка, которой они в игровой форме рассказали, как вести себя в автобусе и при выходе из него, как правильно переходить проезжую часть дороги, познакомили Старушку с дорожными зна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0400" cy="14478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1355" cy="14630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1355" cy="146304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ебятам старшей группы  пришла в гости сказочная героиня Старуха Шапокляк, которая не знала совсем правил дорожного движения и ребята ей рассказали и показали в игровой форме, как нужно переходить проезжую часть, какие существуют дорожные знаки. Вместе с Шапокляк они сложили пазлы с дорожными знаками и рассказали о чем «говорят» эти знаки. Разобрали рисунки с ситуацией на дороге и разъяснили Шапокляк, какие нарушения правил дорожного движения изображены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685" cy="144335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685" cy="144335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100" cy="145732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и МДОУ № 5 «Радуга», которые организовали и провели данные мероприятия, прекрасно понимают, как важно обучать детей правилам дорожного движения и регулярно проводят занятия с детьми по данной 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автоинспекция г.Суоярви</w:t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6:00Z</dcterms:created>
  <dc:creator>Татьяна</dc:creator>
  <dc:description/>
  <dc:language>en-US</dc:language>
  <cp:lastModifiedBy>RePack by SPecialiST</cp:lastModifiedBy>
  <dcterms:modified xsi:type="dcterms:W3CDTF">2016-11-21T13:36:00Z</dcterms:modified>
  <cp:revision>2</cp:revision>
  <dc:subject/>
  <dc:title/>
</cp:coreProperties>
</file>