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ь заметнее для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енних каникулах, ученики сельской школы с. Вешкелица совместно со своими педагогами и инспектором ГИБДД приняли участие в акции  «Стань заметнее для водителя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начала ребята активно отвечали на все вопросы, заданные инспектором Госавтоинспекции по навыкам безопасного поведения на дороге, потом на перебой рассказывали, как и где нужно переходить проезжую часть дороги, что должно быть у пешеходов в темное время суток. С интересом посмотрели видеоролики про светоотражатели, подготовленные для них инспектором ГИБДД. После чего сделали для себя выводы, что светоотражатели на одежде необходимы всем участникам дорожного движения без исклю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81915</wp:posOffset>
            </wp:positionV>
            <wp:extent cx="2754630" cy="2080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еники принесли свои куртки и пальто, чтобы посмотреть у всех ли есть светоотражатели и будут ли они находиться в безопасности на дороге в темное время суток. Оказалось, что в большинстве ребят светоотражатели отсутствовали. Инспектор ГИБДД провела для ребят мастер-класс по наклеиванию светоотражающей термоленты. Они приклеили себе на одежду светоотражатели и позаботились о младших братьях и сестрах, взяв с собой кусочки ленты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955" cy="1500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075" cy="1500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8810" cy="15005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дня в с.Вешкелица стало больше пешеходов, которые заметны на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уже на следующий день к акции присоединились ученики Кайпинской школы г.Суоярви. 25 детей, которые посещали пришкольный оздоровительный лагерь «Радуга» посмотрели познавательные видеоролики о том, как правильно передвигаться по проезжей части и переходить ее, и как этого делать нельзя. Ребята вместе с инспектором обсудили все ошибки, которые делали пешеходы в фильме, и сделали для себя выводы, что нужно обязательно соблюдать правила дорожного движения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том, что нужно иметь пешеходу все ребята без исключения знали- это конечно же светоотражатели. Посмотрев видеоролик про использование светоотражающих элементов, дети захотели такие же наклеить себе на одежду. И инспектор ГИБДД провела мастер-класс по наклеиванию светоотражателей, в котором приняли участие  родители и педагоги, которые с энтузиазмом приклеивали детям на куртки рисунки из светоотражателей. Многие ученики сами вырезали различные фигуры из ленты  и  самостоятельно приклеивали их на свою одеж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3995" cy="20656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754630" cy="206502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роприятие прошло очень увлекательно и интересно, всем детям без исключения были приклеены светоотражатели. И теперь и в г.Суоярви прибавилось пешеходов, которые заметны на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г.Суоя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7:00Z</dcterms:created>
  <dc:creator>Татьяна</dc:creator>
  <dc:description/>
  <dc:language>en-US</dc:language>
  <cp:lastModifiedBy>RePack by SPecialiST</cp:lastModifiedBy>
  <dcterms:modified xsi:type="dcterms:W3CDTF">2016-11-21T13:37:00Z</dcterms:modified>
  <cp:revision>2</cp:revision>
  <dc:subject/>
  <dc:title/>
</cp:coreProperties>
</file>