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МУНИЦИПАЛЬНОГО ОБРАЗОВАНИЯ “СУОЯРВСКИЙ РАЙОН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11.2016 г.</w:t>
        <w:tab/>
        <w:tab/>
        <w:tab/>
        <w:tab/>
        <w:tab/>
        <w:tab/>
        <w:tab/>
        <w:tab/>
        <w:tab/>
        <w:t>№  527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Постановление № 515 от 16.07.2015 г</w:t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 внесении изменений в состав районной жилищной комиссии»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Суоярвский район» ПОСТАНОВЛЯЕТ</w:t>
      </w:r>
      <w:r>
        <w:rPr>
          <w:b/>
        </w:rPr>
        <w:t>:</w:t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О «Суоярвский район» № 515 от 16.07.2015 г.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состав районной жилищной комиссии» следующие изменения и дополнения:</w:t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изложить в новой редакции (прилагается).</w:t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О «Суоярвский район» от 20.04.2016 г. № 199 «О внесении изменений в Постановление № 515 от 16.07.2015 г. «О внесении изменений в состав районной жилищной комиссии».</w:t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HTM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. Г. Данько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отдел ЖК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bCs/>
          <w:sz w:val="18"/>
          <w:szCs w:val="18"/>
        </w:rPr>
        <w:t>ПРИЛОЖЕНИЕ № 1</w:t>
      </w:r>
    </w:p>
    <w:p>
      <w:pPr>
        <w:pStyle w:val="Normal"/>
        <w:ind w:left="564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</w:t>
      </w:r>
    </w:p>
    <w:p>
      <w:pPr>
        <w:pStyle w:val="Normal"/>
        <w:ind w:left="564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муниципального образования</w:t>
      </w:r>
    </w:p>
    <w:p>
      <w:pPr>
        <w:pStyle w:val="Normal"/>
        <w:ind w:left="564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Суоярвский район»</w:t>
      </w:r>
    </w:p>
    <w:p>
      <w:pPr>
        <w:pStyle w:val="Normal"/>
        <w:ind w:left="564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>527 от 11.11.2016 г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й жилищной комисс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оярвского района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 Г.Г.</w:t>
            </w:r>
          </w:p>
        </w:tc>
        <w:tc>
          <w:tcPr>
            <w:tcW w:w="6660" w:type="dxa"/>
            <w:tcBorders/>
          </w:tcPr>
          <w:p>
            <w:pPr>
              <w:pStyle w:val="HTML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Глава администрации МО «Суоярвский район»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66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 Н. Б. </w:t>
            </w:r>
          </w:p>
        </w:tc>
        <w:tc>
          <w:tcPr>
            <w:tcW w:w="66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администрации муниципального образования «Суоярвский район», заместитель председател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тская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енков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отдела ЖКХ администрации муниципального образования «Суоярвский район», секретарь комисси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отдела ЖКХ администрации муниципального образования «Суоярвский район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муниципального имущества и землепользования администрации муниципального образования «Суоярвский райо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орина Е.Ю.</w:t>
            </w:r>
          </w:p>
        </w:tc>
        <w:tc>
          <w:tcPr>
            <w:tcW w:w="66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юридического отдела администрации муниципального образования «Суоярвский район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юридического отдела администрации муниципального образования «Суоярвский район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О.О.                       Глава Лоймольского сельского поселения (по согласованию)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ицкая Т.М.                        Глава Найстенъярвского сельского поселения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(по согласованию)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ебовская И.А.                 Глава Вешкельского сельского поселения (по согласованию)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2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а С.В.                                 Заместитель главы Поросозерского сельского поселения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(по согласованию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0">
    <w:name w:val="Font Style20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1:00Z</dcterms:created>
  <dc:creator>User</dc:creator>
  <dc:description/>
  <cp:keywords/>
  <dc:language>en-US</dc:language>
  <cp:lastModifiedBy>Стукина</cp:lastModifiedBy>
  <cp:lastPrinted>2016-11-14T10:00:00Z</cp:lastPrinted>
  <dcterms:modified xsi:type="dcterms:W3CDTF">2016-11-14T07:00:00Z</dcterms:modified>
  <cp:revision>6</cp:revision>
  <dc:subject/>
  <dc:title>                                   </dc:title>
</cp:coreProperties>
</file>