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color w:val="800000"/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  <w:szCs w:val="24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4"/>
          <w:szCs w:val="24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color w:val="800000"/>
        </w:rPr>
        <w:t xml:space="preserve">                                     </w:t>
      </w:r>
      <w:r>
        <w:rPr>
          <w:color w:val="800000"/>
        </w:rPr>
        <w:t>ПОСТАНОВЛЕНИЕ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 ноября  2016 г.                                                                                 № 534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уоярвский 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Ф, пунктом 6 части 1 статьи 14 Федерального закона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09.07.2016 г.         № 649 «О мерах по приспособлению жилых помещений и общего имущества в многоквартирном доме с учетом потребностей инвалидов», администрация муниципального образования «Суоярвский район»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Суоярвский  райо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в газете  «Суоярвский вестник, а также разместить на официальном сайте муниципального образования «Суоярвский  райо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оярвский  район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 Даньк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уоярвский  район»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16 г. № 534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оярвский 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Суоярвский  район» (далее – Комиссия) образуется постановлением администрации муниципального образования «Суоярвский 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ами Республики  Карелия, актами Главы Республики Карелия и Правительства Республики Карелия, муниципальными правовыми акт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муниципального образования «Суоярвский  район» на соответствующий календарны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строительства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и III и IV</w:t>
      </w:r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а муниципального образования «Суоярвский  район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r>
        <w:rPr>
          <w:rFonts w:cs="Times New Roman" w:ascii="Times New Roman" w:hAnsi="Times New Roman"/>
          <w:color w:val="0000FF"/>
          <w:sz w:val="28"/>
          <w:szCs w:val="28"/>
        </w:rPr>
        <w:t>разделом 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«Суоярвский  район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r>
        <w:rPr>
          <w:rFonts w:cs="Times New Roman" w:ascii="Times New Roman" w:hAnsi="Times New Roman"/>
          <w:color w:val="0000FF"/>
          <w:sz w:val="28"/>
          <w:szCs w:val="28"/>
        </w:rPr>
        <w:t>разделом 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«а» пункта 17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«б» пункта 17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инятия решения о включении мероприятий в план мероприятий заключение, предусмотр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1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10 календарных дней со дня его вынесения направляется Комиссией главе администрации муниципального образования «Суоярвский 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«Суоярвский  район»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ноября  2016 г. № 5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ко  Геннад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Суоярвский  район»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тская  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 отдела  ЖКХ администрации муниципального образования «Суоярвский  район»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 Никола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ЖКХ  администрации  муниципального  образования  «Суоярвский  район»  член 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рина  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 юридического отдела администрации муниципального образования «Суоярвский район» член Комиссии 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ева  Людми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муниципального имущества  и  землепользования администрации муниципального образования «Суоярвский  район». член  Комиссии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ых    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 КРОО  ветеранов, член Комиссии (по 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Georgia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Georgia"/>
      <w:b/>
      <w:bCs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4:00Z</dcterms:created>
  <dc:creator>ПолянинКВ</dc:creator>
  <dc:description/>
  <cp:keywords/>
  <dc:language>en-US</dc:language>
  <cp:lastModifiedBy>Maksimka</cp:lastModifiedBy>
  <cp:lastPrinted>2016-08-23T09:42:00Z</cp:lastPrinted>
  <dcterms:modified xsi:type="dcterms:W3CDTF">2016-11-21T15:29:00Z</dcterms:modified>
  <cp:revision>10</cp:revision>
  <dc:subject/>
  <dc:title>Постановление администрации МО "Кужмаринское сельское поселение" от 22.08.2016 года №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24-63</vt:lpwstr>
  </property>
  <property fmtid="{D5CDD505-2E9C-101B-9397-08002B2CF9AE}" pid="3" name="_dlc_DocIdItemGuid">
    <vt:lpwstr>0b3958ac-5300-4916-a4bc-ac556306652a</vt:lpwstr>
  </property>
  <property fmtid="{D5CDD505-2E9C-101B-9397-08002B2CF9AE}" pid="4" name="_dlc_DocIdUrl">
    <vt:lpwstr>https://vip.gov.mari.ru/sovetsk/kujmara/_layouts/DocIdRedir.aspx?ID=XXJ7TYMEEKJ2-4724-63, XXJ7TYMEEKJ2-4724-63</vt:lpwstr>
  </property>
  <property fmtid="{D5CDD505-2E9C-101B-9397-08002B2CF9AE}" pid="5" name="Описание">
    <vt:lpwstr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</vt:lpwstr>
  </property>
</Properties>
</file>