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Что делать, если человек оказался в холодной воде?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095750" cy="307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оказались в холодной воде, ни в коем случае не паникуйте. Паника не позволит вам сосредоточиться. Человек, попавший в ледяную воду, может окоченеть через 10-15 минут, а через 20 минут потерять сознание. Постарайтесь привлечь к себе внимание: кричите, зовите на помощь. Широко раскиньте руки, чтобы не погрузиться с головой в воду. Примерно половина всех теплопотерь, приходится на её долю. Затем обопритесь локтями о лёд и приведите тело в горизонтальное положение. После этого постарайтесь забросить на лед ту ногу, которая ближе всего к кромке, поворотом корпуса вытащите вторую ногу и быстро выкатывайтесь на поверхность. Без резких движений отползайте как можно дальше от опасного места в том направлении, откуда приш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Если на ваших глазах провалился человек: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медленно крикните ему, что идете на помощь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мни или шарф, любая доска, жердь, лыжи, санки помогут вам спасти человека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росать связанные предметы нужно за 3-4 метра от полынь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сли под рукой ничего не оказалось, допустимо лечь на лед цепочкой, удерживая друг друга за ноги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йствуйте решительно и скоро – провалившийся быстро коченеет в ледяной воде, намокшая одежда тянет его вниз;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в провалившемуся рыбаку подручное средство, вытащите его на лед и ползком двигайтесь от опасной зо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авьте пострадавшего в теплое место. Окажите ему помощь: снимите с него мокрую одежду, энергично разотрите тело (до покраснения кожи) смоченными в спирте или водке руками, напоите пострадавшего горячим чаем. Ни в коем случае не давайте пострадавшему алкоголь – в подобных случаях это может привести к летальному исходу.</w:t>
      </w:r>
    </w:p>
    <w:p>
      <w:pPr>
        <w:pStyle w:val="Style14"/>
        <w:rPr/>
      </w:pPr>
      <w:r>
        <w:rPr>
          <w:color w:val="000000"/>
          <w:sz w:val="28"/>
          <w:szCs w:val="28"/>
        </w:rPr>
        <w:t>Если вы стали свидетелем несчастного случая, звоните по телефону спасения – «01» или «101» (с мобильного телефона).</w:t>
      </w:r>
    </w:p>
    <w:p>
      <w:pPr>
        <w:pStyle w:val="Style14"/>
        <w:jc w:val="center"/>
        <w:rPr/>
      </w:pPr>
      <w:r>
        <w:rPr>
          <w:rStyle w:val="Emphasis"/>
          <w:b/>
          <w:bCs/>
          <w:color w:val="000000"/>
          <w:sz w:val="28"/>
          <w:szCs w:val="28"/>
        </w:rPr>
        <w:t xml:space="preserve">Помните, что </w:t>
      </w:r>
      <w:r>
        <w:rPr>
          <w:rStyle w:val="Emphasis"/>
          <w:color w:val="000000"/>
          <w:sz w:val="28"/>
          <w:szCs w:val="28"/>
        </w:rPr>
        <w:t>самое главное правило безопасности – это здравый смысл!</w:t>
      </w:r>
    </w:p>
    <w:p>
      <w:pPr>
        <w:pStyle w:val="Style14"/>
        <w:jc w:val="center"/>
        <w:rPr>
          <w:rStyle w:val="Emphasis"/>
          <w:color w:val="000000"/>
          <w:sz w:val="28"/>
          <w:szCs w:val="28"/>
        </w:rPr>
      </w:pPr>
      <w:r>
        <w:rPr/>
      </w:r>
    </w:p>
    <w:p>
      <w:pPr>
        <w:pStyle w:val="Style14"/>
        <w:spacing w:before="280" w:after="280"/>
        <w:jc w:val="center"/>
        <w:rPr/>
      </w:pPr>
      <w:r>
        <w:rPr>
          <w:rStyle w:val="Emphasis"/>
          <w:color w:val="000000"/>
          <w:sz w:val="28"/>
          <w:szCs w:val="28"/>
        </w:rPr>
        <w:t>СУОЯРВСКИЙ ИНСПЕКТОРСКИЙ</w:t>
      </w: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  <w:sz w:val="28"/>
          <w:szCs w:val="28"/>
        </w:rPr>
        <w:t>УЧАСТОК ГИМ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74C5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8:00Z</dcterms:created>
  <dc:creator>Admin</dc:creator>
  <dc:description/>
  <cp:keywords/>
  <dc:language>en-US</dc:language>
  <cp:lastModifiedBy>Беломорск</cp:lastModifiedBy>
  <dcterms:modified xsi:type="dcterms:W3CDTF">2016-11-22T05:37:00Z</dcterms:modified>
  <cp:revision>6</cp:revision>
  <dc:subject/>
  <dc:title>Что делать, если человек оказался в холодной воде</dc:title>
</cp:coreProperties>
</file>