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right"/>
        <w:rPr>
          <w:bCs/>
          <w:szCs w:val="24"/>
        </w:rPr>
      </w:pPr>
      <w:r>
        <w:rPr>
          <w:bCs/>
          <w:szCs w:val="24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Cs w:val="24"/>
        </w:rPr>
      </w:pPr>
      <w:r>
        <w:rPr>
          <w:bCs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Cs w:val="24"/>
        </w:rPr>
      </w:pPr>
      <w:r>
        <w:rPr>
          <w:bCs/>
          <w:szCs w:val="24"/>
        </w:rPr>
        <w:t>«Суоярвский район»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Cs w:val="24"/>
        </w:rPr>
        <w:t>от _____________ №______________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проведения плановых проверок физических лиц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строительства, муниципального имущества и землепользования администрации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53"/>
        <w:gridCol w:w="2425"/>
        <w:gridCol w:w="2602"/>
        <w:gridCol w:w="2446"/>
        <w:gridCol w:w="2419"/>
      </w:tblGrid>
      <w:tr>
        <w:trPr>
          <w:trHeight w:val="4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 аренды земельного участ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кин Александр Александро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10:16:0050601:177, расположенный по адресу: Республика Карелия, Суоярвский район, урочище Варпакю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8 от 17 июля 2012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строитель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ов Эдуард Валерь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10:16:0100601:70, расположенный по адресу: Республика Карелия, Суоярвский район, урочище «14-й километ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9 от 26 июля 2012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садовод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</w:tc>
      </w:tr>
      <w:tr>
        <w:trPr/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евский Владимир Денисо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10:16:0101704:113, расположенный по адресу: Республика Карелия, Суоярвский район, квартал 107 Суоярвского участкового леснич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216 от 15 августа 2016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7 год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 Анатолий Алексе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10:16:0101702:80, расположенный по адресу: Республика Карелия, Суоярвский район, Суоярвское участковое лесничество, квартал 56 выдел «А»</w:t>
            </w:r>
          </w:p>
          <w:p>
            <w:pPr>
              <w:pStyle w:val="Normal"/>
              <w:rPr/>
            </w:pPr>
            <w:r>
              <w:rPr/>
              <w:t>Земельный участок с кадастровым номером 10:16:0101702:81, расположенный по адресу: Республика Карелия, Суоярвский район, Суоярвское участковое лесничество, квартал 43 выдел «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9 от 12 января 2011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е подсобное хозяйство без права возведения построе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7:00Z</dcterms:created>
  <dc:creator>Администратор</dc:creator>
  <dc:description/>
  <cp:keywords/>
  <dc:language>en-US</dc:language>
  <cp:lastModifiedBy>Администратор</cp:lastModifiedBy>
  <cp:lastPrinted>2016-11-10T14:06:00Z</cp:lastPrinted>
  <dcterms:modified xsi:type="dcterms:W3CDTF">2016-11-10T11:15:00Z</dcterms:modified>
  <cp:revision>5</cp:revision>
  <dc:subject/>
  <dc:title/>
</cp:coreProperties>
</file>