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</w:rPr>
        <w:t>22. 11. 2016 г.</w:t>
        <w:tab/>
        <w:tab/>
        <w:tab/>
        <w:tab/>
        <w:tab/>
        <w:t xml:space="preserve">                                                                         №  54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Реестр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«Суоярвский район»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естр объектов регулирования 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, утвержденного постановлением  администрации  муниципального образования «Суоярвский район» от 27. 04. 2016 г № 212 «Об утверждении Реестра объектов регулирования цен (тарифов) на отдельные виды продукции, товаров и услуг», следующие изменени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ополнить раздел 1 Реестра объектов регулирования строками 1.14 и 1.15 в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760"/>
        <w:gridCol w:w="1060"/>
        <w:gridCol w:w="900"/>
        <w:gridCol w:w="1080"/>
        <w:gridCol w:w="720"/>
        <w:gridCol w:w="900"/>
      </w:tblGrid>
      <w:tr>
        <w:trPr>
          <w:trHeight w:val="9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.В.А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30048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03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район, - 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тутин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de-DE"/>
              </w:rPr>
              <w:t xml:space="preserve">. 52,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lang w:val="de-DE"/>
              </w:rPr>
              <w:t>. 54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de-DE"/>
              </w:rPr>
              <w:t>.89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2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54 6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de-DE"/>
              </w:rPr>
              <w:t>E-mail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veles</w:t>
            </w:r>
            <w:r>
              <w:rPr>
                <w:rFonts w:cs="Times New Roman" w:ascii="Times New Roman" w:hAnsi="Times New Roman"/>
                <w:u w:val="single"/>
              </w:rPr>
              <w:t>0958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.11.2016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кель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мольское сельское посел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стеньярвское сельское посел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н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 1016009362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район, - 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0, г.Суоярви, ул. Октябрьска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29 а, кв. 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de-DE"/>
              </w:rPr>
              <w:t>.8921</w:t>
            </w:r>
            <w:r>
              <w:rPr>
                <w:rFonts w:cs="Times New Roman" w:ascii="Times New Roman" w:hAnsi="Times New Roman"/>
              </w:rPr>
              <w:t xml:space="preserve"> 458 10 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 куб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6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стеньярвское сельское посел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 куб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Г.Г. 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Разослать</w:t>
      </w:r>
      <w:r>
        <w:rPr>
          <w:b/>
          <w:bCs/>
        </w:rPr>
        <w:t xml:space="preserve">: </w:t>
      </w:r>
      <w:r>
        <w:rPr>
          <w:i/>
        </w:rPr>
        <w:t>дело, отдел по экономике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236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4:00Z</dcterms:created>
  <dc:creator>Admin</dc:creator>
  <dc:description/>
  <cp:keywords/>
  <dc:language>en-US</dc:language>
  <cp:lastModifiedBy>User</cp:lastModifiedBy>
  <cp:lastPrinted>2016-11-22T14:27:00Z</cp:lastPrinted>
  <dcterms:modified xsi:type="dcterms:W3CDTF">2016-11-22T11:31:00Z</dcterms:modified>
  <cp:revision>15</cp:revision>
  <dc:subject/>
  <dc:title> </dc:title>
</cp:coreProperties>
</file>