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Times New Roman" w:ascii="Times New Roman" w:hAnsi="Times New Roman"/>
          <w:b/>
          <w:sz w:val="28"/>
          <w:szCs w:val="28"/>
        </w:rPr>
        <w:t>Пенсионный  фонд Карелии отвечает на вопросы о компенсации              проезда, сроках выплаты пенсий и единовременной выплаты</w:t>
      </w:r>
    </w:p>
    <w:p>
      <w:pPr>
        <w:pStyle w:val="Normal"/>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делении Пенсионного фонда Карелии состоялась «горячая линия» по вопросам выплаты пенсии. Несмотря на заявленную тему, вопросы от жителей республики поступали самые разные: о распоряжении материнским капиталом, о назначении и перерасчете пенсий, о получении СНИЛСа и другие.</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Я уволился с работы в октябре 2016 года. Когда я получу индексацию к пенсии?</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Ваша пенсия будет проиндексирована с февраля 2017 года. В ноябре в Пенсионный фонд поступает информация о факте работы в октябре, в декабре – об  отсутствии работы в ноябре, в январе территориальным органом Пенсионного фонда  будет вынесено  решение о выплате с февраля страховой пенсии и фиксированной выплаты  с учетом индексации.  Данная норма прописана в законе**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Я  пенсионерка и собираюсь  поехать в отпуск в Белоруссию на своей машине. Получу ли я компенсацию за проезд к месту отдыха и обратно?</w:t>
      </w:r>
    </w:p>
    <w:p>
      <w:pPr>
        <w:pStyle w:val="Normal"/>
        <w:spacing w:lineRule="auto" w:line="240" w:before="280" w:after="280"/>
        <w:ind w:firstLine="708"/>
        <w:jc w:val="both"/>
        <w:rPr/>
      </w:pPr>
      <w:r>
        <w:rPr>
          <w:rFonts w:cs="Times New Roman" w:ascii="Times New Roman" w:hAnsi="Times New Roman"/>
          <w:sz w:val="28"/>
          <w:szCs w:val="28"/>
        </w:rPr>
        <w:t>- Д</w:t>
      </w:r>
      <w:r>
        <w:rPr>
          <w:rFonts w:eastAsia="Times New Roman" w:cs="Times New Roman" w:ascii="Times New Roman" w:hAnsi="Times New Roman"/>
          <w:sz w:val="28"/>
          <w:szCs w:val="28"/>
          <w:lang w:eastAsia="ru-RU"/>
        </w:rPr>
        <w:t>ействующим законодательством не предусмотрена выплата компенсации расходов на оплату стоимости проезда личным транспортом. Возмещение проезда осуществляется в пределах стоимости проезда пассажирским поездом в плацкартном вагоне, самолетом – в салоне эконом-класса, в каюте 3 категории речного судна, в каюте 4-5 групп морского судна, в автобусе общего типа, а при отсутствии – в автобусе с мягкими откидными сиденьям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оме этого, законом оговорено, компенсации подлежит стоимость проезда к месту отдыха, расположенному на территории Российской Федерации. Поэтому в Вашем случае при обращении за получением компенсации будет вынесено отказное  решение. </w:t>
      </w:r>
    </w:p>
    <w:p>
      <w:pPr>
        <w:pStyle w:val="Normal"/>
        <w:jc w:val="both"/>
        <w:rPr/>
      </w:pPr>
      <w:r>
        <w:rPr>
          <w:rFonts w:cs="Times New Roman" w:ascii="Times New Roman" w:hAnsi="Times New Roman"/>
          <w:i/>
          <w:sz w:val="28"/>
          <w:szCs w:val="28"/>
        </w:rPr>
        <w:t>- Меня интересует вопрос: почему пенсия перечисляется каждый месяц в разные числа?</w:t>
      </w:r>
    </w:p>
    <w:p>
      <w:pPr>
        <w:pStyle w:val="Normal"/>
        <w:numPr>
          <w:ilvl w:val="0"/>
          <w:numId w:val="0"/>
        </w:numPr>
        <w:autoSpaceDE w:val="false"/>
        <w:spacing w:lineRule="auto" w:line="240" w:before="0" w:after="0"/>
        <w:jc w:val="both"/>
        <w:outlineLvl w:val="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гласно пенсионному законодательству (статья 26 федерального закона  «О страховых пенсиях») выплата страховой пенсии на территории Российской Федерации, включая ее доставку, производится за текущий месяц. В целях равномерного финансирования доставочных организаций перечисление пенсий производится в три этапа: в первую декаду финансируются учреждения Сбербанка в г.Петрозаводске (как правило, это 9 число) , во вторую декаду - учреждения Сбербанка в районах республики  (11 число) и коммерческие банки (12 число), в третью декаду – пенсии, назначенные после сентября 2015 года (21 число). Дата может меняться, если она выпадает на выходной день. Ежеквартально Отделением составляется график финансирования доставочных организаций по месяцам, который размещается на сайте ОПФР по РК и учреждениях Сбербанка. </w:t>
      </w:r>
    </w:p>
    <w:p>
      <w:pPr>
        <w:pStyle w:val="Normal"/>
        <w:jc w:val="both"/>
        <w:rPr>
          <w:rFonts w:ascii="Times New Roman" w:hAnsi="Times New Roman" w:cs="Times New Roman"/>
          <w:i/>
          <w:i/>
          <w:sz w:val="28"/>
          <w:szCs w:val="28"/>
        </w:rPr>
      </w:pPr>
      <w:r>
        <w:rPr>
          <w:rFonts w:cs="Times New Roman" w:ascii="Times New Roman" w:hAnsi="Times New Roman"/>
          <w:i/>
          <w:sz w:val="28"/>
          <w:szCs w:val="28"/>
        </w:rPr>
        <w:t>- Я получаю пенсию на почте 5 числа. А когда я получу единовременную выплату в размере 5 тысяч рублей?</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диновременная выплата в размере 5тысяч рублей будет выплачиваться с 13 по 28 января 2017 года. В настоящее время график доставки разрабатывается УФПС РК – ФГУП «Почта России». В декабре 2016 года он будет размещен в средствах массовой информации и на сайте ОПФР по РК.</w:t>
      </w:r>
    </w:p>
    <w:p>
      <w:pPr>
        <w:pStyle w:val="ConsPlusNormal"/>
        <w:jc w:val="both"/>
        <w:rPr>
          <w:rFonts w:ascii="Times New Roman" w:hAnsi="Times New Roman" w:cs="Times New Roman"/>
          <w:color w:val="000000"/>
          <w:sz w:val="28"/>
          <w:szCs w:val="28"/>
        </w:rPr>
      </w:pPr>
      <w:r>
        <w:rPr>
          <w:rFonts w:cs="Times New Roman"/>
          <w:color w:val="000000"/>
          <w:sz w:val="28"/>
          <w:szCs w:val="28"/>
        </w:rPr>
      </w:r>
    </w:p>
    <w:p>
      <w:pPr>
        <w:pStyle w:val="ConsPlusNormal"/>
        <w:jc w:val="both"/>
        <w:rPr>
          <w:iCs w:val="false"/>
          <w:color w:val="000000"/>
        </w:rPr>
      </w:pPr>
      <w:r>
        <w:rPr>
          <w:color w:val="000000"/>
        </w:rPr>
        <w:t xml:space="preserve">**Статья 26.1 </w:t>
      </w:r>
      <w:r>
        <w:rPr>
          <w:iCs w:val="false"/>
          <w:color w:val="000000"/>
        </w:rPr>
        <w:t>Федерального закона от 28.12.2013 № 400-ФЗ  (ведена  Федеральным законом от 29.12.2015 N 385-ФЗ "О приостановлении действия отдельных положений законодательных актов Российской Федерации, внесении изменений в отдельные законодательные акты Российской Федерации и особенностях увеличения страховой пенсии, фиксированной выплаты к страховой пенсии и социальных пенсий".</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есс-служба Отделения ПФР по Республике Карелия</w:t>
      </w:r>
    </w:p>
    <w:p>
      <w:pPr>
        <w:pStyle w:val="Normal"/>
        <w:spacing w:before="0" w:after="200"/>
        <w:jc w:val="right"/>
        <w:rPr/>
      </w:pPr>
      <w:r>
        <w:rPr>
          <w:rFonts w:cs="Times New Roman" w:ascii="Times New Roman" w:hAnsi="Times New Roman"/>
          <w:sz w:val="20"/>
          <w:szCs w:val="20"/>
        </w:rPr>
        <w:t>17.11.2016г.</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i/>
      <w:i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49:00Z</dcterms:created>
  <dc:creator>admin</dc:creator>
  <dc:description/>
  <dc:language>en-US</dc:language>
  <cp:lastModifiedBy>USN1</cp:lastModifiedBy>
  <cp:lastPrinted>2016-11-18T09:52:00Z</cp:lastPrinted>
  <dcterms:modified xsi:type="dcterms:W3CDTF">2016-11-23T11:49:00Z</dcterms:modified>
  <cp:revision>2</cp:revision>
  <dc:subject/>
  <dc:title/>
</cp:coreProperties>
</file>