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 дети-пассажи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ГИБДД ОМВД России по Суоярвскому району сообщает, что до 12 января 2016 года в целях повышения эффективности профилактического воздействия на нарушения, связанные с перевозкой детей-пассажиров, снижения тяжести последствий ДТП, на территории Суоярвского района проводится профилактическое мероприятие  «Дети-пассажи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ноября, декабря 2016 года в близи образовательных учреждений района  будут проводиться массовые проверки родителей-водителей, как они соблюдают правила перевозки несовершеннолетних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43510</wp:posOffset>
            </wp:positionV>
            <wp:extent cx="2914650" cy="14859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оминаем, что дети  до 12 летнего возраста, согласно п. 22.9 ПДД, должны  перевозиться в транспортных средствах, оборудованных ремнями безопасности, с использованием специальных удерживающих устройств, соответствующих росту и весу ребенка, или иных средств, позволяющих  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перевозки ДЕТЕЙ карается административным штрафом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00 рублей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данного мероприятия 2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оября 2016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ГИББДД г.Суоярви будет проводится рейд возле МДОУ №1 «Елочк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ИББДД ОМВД России по Суояр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6:00Z</dcterms:created>
  <dc:creator>Татьяна</dc:creator>
  <dc:description/>
  <dc:language>en-US</dc:language>
  <cp:lastModifiedBy>Татьяна</cp:lastModifiedBy>
  <dcterms:modified xsi:type="dcterms:W3CDTF">2016-11-24T08:36:00Z</dcterms:modified>
  <cp:revision>2</cp:revision>
  <dc:subject/>
  <dc:title/>
</cp:coreProperties>
</file>