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которые аспекты приобретения жилого помещения с использованием кредитных или заем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настоящее время особую актуальность для потребителей имеет вопрос приобретения жилья с использованием кредитных или заемных средств. Рассмотрим некоторые случаи возникновения ипотеки в силу закона, предусмотренные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-первых, гражданским законодательством установлено существенное различие между займом и кредитом. Суть этого отличия заключается в установлении требований к форме договора. Так, согласно ст. 808 Гражданского Кодекса Российской Федерации заключение</w:t>
      </w:r>
      <w:r>
        <w:rPr>
          <w:rFonts w:cs="Calibri" w:ascii="Times New Roman" w:hAnsi="Times New Roman"/>
          <w:sz w:val="28"/>
        </w:rPr>
        <w:t xml:space="preserve"> договора займа подтверждает расписка заемщика или иной документ, удостоверяющие передачу ему займодавцем определенной денежной суммы или определенного количества вещей, тогда как подтверждать заключение кредитного договора не требуется, он вступает в силу непосредственно после подписания его сторо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В данном случае следует учитывать, что органу, осуществляющему государственную регистрацию прав, необходимо установить о</w:t>
      </w:r>
      <w:r>
        <w:rPr>
          <w:rFonts w:cs="Times New Roman" w:ascii="Times New Roman" w:hAnsi="Times New Roman"/>
          <w:sz w:val="28"/>
          <w:szCs w:val="26"/>
        </w:rPr>
        <w:t xml:space="preserve">снование возникновения заемных отношений между сторонами договора зай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-вторых, необходимо понимать принципиальную разницу между двумя понятиями: ипотека, возникающая на основании заключенного договора об ипотеке (залоге) недвижимости и ипотека в силу закона.  Ипотека в силу договора возникает на основании договора о залоге недвижимости, для заключения которого необходимо волеизъявление всех сторон данного договора. Для возникновения ипотеки в силу закона не является обязательным желание сторон для обременения права такой ипотекой, ипотека в силу закона возникает по основаниям, предусмотренным законом и, в основном, не зависит от воли залогодателя или залогодержателя, в связи с чем не требует заключения отдельного договора о залоге недвижим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ким кодексом Российской Федерации предусмотрено, что </w:t>
      </w:r>
      <w:r>
        <w:rPr>
          <w:rFonts w:cs="Calibri" w:ascii="Times New Roman" w:hAnsi="Times New Roman"/>
          <w:sz w:val="28"/>
        </w:rPr>
        <w:t xml:space="preserve">с момента передачи товара покупателю и до его оплаты товар, проданный в кредит, признается находящимся в залоге у продавца для обеспечения исполнения покупателем его обязанности по оплате товара, если иное не предусмотрено договором купли-продажи. </w:t>
      </w:r>
      <w:r>
        <w:rPr>
          <w:rFonts w:cs="Times New Roman" w:ascii="Times New Roman" w:hAnsi="Times New Roman"/>
          <w:sz w:val="28"/>
        </w:rPr>
        <w:t>Это означает, что в случае, если покупатель оплачивает стоимость (или часть стоимости) квартиры после ее передачи, то автоматически возникает залог в силу закона в пользу продавца квартиры до полного исполнения обязательств по данному договору покупате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 возникновения ипотеки в силу закона предусмотрены нормами </w:t>
      </w:r>
      <w:r>
        <w:rPr>
          <w:rFonts w:cs="Calibri" w:ascii="Times New Roman" w:hAnsi="Times New Roman"/>
          <w:sz w:val="28"/>
        </w:rPr>
        <w:t>Федерального закона "Об ипотеке (залоге недвижимости)". Так, при приобретении или строительстве жилого помещения (здания) полностью или частично с использованием кредитных средств кредитной организации (или банка) либо средств целевого займа, предоставленного другим юридическим лицом, указанный объект недвижимости будет находиться   в залоге у кредитора по такому обязатель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обретения земельного участка, обременного ипотекой, и возведения на нем жилого строения, данное строение также будет считаться находящимся в залоге в силу положений Закона об ипоте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обная ситуация возникает при </w:t>
      </w:r>
      <w:r>
        <w:rPr>
          <w:rFonts w:cs="Calibri" w:ascii="Times New Roman" w:hAnsi="Times New Roman"/>
          <w:sz w:val="28"/>
        </w:rPr>
        <w:t xml:space="preserve">приобретении или строительстве жилого помещения полностью либо частично с использованием накоплений для жилищного обеспечения военнослужащих, предоставленных по договору целевого жилищного займа в соответствии с Федеральным </w:t>
      </w:r>
      <w:hyperlink r:id="rId2">
        <w:r>
          <w:rPr>
            <w:rStyle w:val="InternetLink"/>
            <w:rFonts w:cs="Calibri" w:ascii="Times New Roman" w:hAnsi="Times New Roman"/>
            <w:sz w:val="28"/>
          </w:rPr>
          <w:t>законом</w:t>
        </w:r>
      </w:hyperlink>
      <w:r>
        <w:rPr>
          <w:rFonts w:cs="Calibri" w:ascii="Times New Roman" w:hAnsi="Times New Roman"/>
          <w:sz w:val="28"/>
        </w:rPr>
        <w:t xml:space="preserve"> "О накопительно-ипотечной системе жилищного обеспечения военнослужащих", которое считается находящимся в залоге у соответствующего кредитора и у Российской Федерации в лице федерального органа исполнительной власти, обеспечивающего функционирование накопительно-ипотечной системы жилищного обеспечения военнослужащих  и  предоставившего целевой жилищный за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ые нормы, устанавливающие случаи возникновения ипотеки в силу закона, могут содержаться и в иных правовых акт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необходимо обратить внимание на возможность существования одновременно нескольких залогов в силу закона по различным основаниям. В частности, при приобретении жилья с использованием с кредитных средств и рассрочкой платежа по договору купли-продажи, если иное не предусмотрено законом или договором, возникает две ипотеки в силу закона: одна – в силу статьи 488 Гражданского Кодекса в пользу продавца, вторая – в силу ст. 77 Закона об ипотеке в пользу юридического лица, предоставившего кредитные (заемные) средства на приобретение жил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В некоторых случаях законодательство предоставляет возможность сторонам договора самостоятельно решить возникает у них ипотека в силу закона или нет. Например, </w:t>
      </w:r>
      <w:r>
        <w:rPr>
          <w:rFonts w:cs="Calibri" w:ascii="Times New Roman" w:hAnsi="Times New Roman"/>
          <w:sz w:val="28"/>
        </w:rPr>
        <w:t xml:space="preserve">договором купли-продажи </w:t>
      </w:r>
      <w:r>
        <w:rPr>
          <w:rFonts w:cs="Times New Roman" w:ascii="Times New Roman" w:hAnsi="Times New Roman"/>
          <w:sz w:val="28"/>
        </w:rPr>
        <w:t xml:space="preserve">стороны могут </w:t>
      </w:r>
      <w:r>
        <w:rPr>
          <w:rFonts w:cs="Calibri" w:ascii="Times New Roman" w:hAnsi="Times New Roman"/>
          <w:sz w:val="28"/>
        </w:rPr>
        <w:t>предусмотреть, что в случае рассрочки платежа по договору норма об ипотеке в силу на их правоотношения не распростран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ако, некоторыми нормами такая вероятность не предусмотрена, в силу положений  Закона об ипотеке будет возникать ипотека в силу закона в любом случае независимо от воли сторон при наступлении обстоятельств, предусмотренных этим законом, в частности при приобретении жилого помещения с использованием кредитных или заем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2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осударственный регистратор                                                  В. В. Якуше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19D97C2E52E093B2AB451523D8E3AC24981EEA8AEE11FCEC7AD0F6165U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8:00Z</dcterms:created>
  <dc:creator>V.Yakusheva</dc:creator>
  <dc:description/>
  <dc:language>en-US</dc:language>
  <cp:lastModifiedBy>USN1</cp:lastModifiedBy>
  <cp:lastPrinted>2016-11-18T14:59:00Z</cp:lastPrinted>
  <dcterms:modified xsi:type="dcterms:W3CDTF">2016-11-25T07:48:00Z</dcterms:modified>
  <cp:revision>2</cp:revision>
  <dc:subject/>
  <dc:title/>
</cp:coreProperties>
</file>