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Heading2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rPr>
          <w:bCs/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i/>
          <w:i/>
          <w:sz w:val="26"/>
          <w:u w:val="single"/>
        </w:rPr>
      </w:pPr>
      <w:r>
        <w:rPr>
          <w:bCs/>
          <w:sz w:val="26"/>
        </w:rPr>
        <w:t>11.11.2016 г.</w:t>
        <w:tab/>
        <w:tab/>
        <w:tab/>
        <w:tab/>
        <w:tab/>
        <w:t xml:space="preserve">                                                       №  526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pacing w:val="-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муниципального образования «Суоярвский район»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от 09.12.2015 г. № 779 «О порядке предоставления субсидий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юридическим лицам (за исключением субсидий государственным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(муниципальным) учреждениям), индивидуальным предпринимателям,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физическим лицам - производителям товаров, работ, услуг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 xml:space="preserve">из бюджета муниципального образования «Суоярвский район» 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8 Бюджетного кодекса Российской Федерации, Уставом муниципального образования «Суоярвский район»,  администрации муниципального образования «Суоярвский район» ПОСТАНОВЛЯЕТ: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 xml:space="preserve">1. Внести  в постановление </w:t>
      </w:r>
      <w:r>
        <w:rPr/>
        <w:t>администрации муниципального образования «Суоярвский район» от 09.12.2015 г. № 779 «О п</w:t>
      </w:r>
      <w:r>
        <w:rPr>
          <w:color w:val="000000"/>
        </w:rPr>
        <w:t xml:space="preserve">орядке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следующие изменения: 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>Дополнить пункт 8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Суоярвский район» и возврата субсидий в случае нарушения условий, установленных при их предоставлении подпунктом «к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«к) </w:t>
      </w:r>
      <w:r>
        <w:rPr/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</w:rPr>
        <w:t xml:space="preserve">2.  Опубликовать настоящее постановление на официальном </w:t>
      </w:r>
      <w:r>
        <w:rPr/>
        <w:t xml:space="preserve">сайте </w:t>
      </w:r>
      <w:r>
        <w:rPr>
          <w:color w:val="000000"/>
        </w:rPr>
        <w:t xml:space="preserve">муниципального образования «Суоярвский район» в сети «Интернет» и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  газете   «Суоярвский вестник»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азослать: Дело, отдел по экономике-2, фин.управление,</w:t>
      </w:r>
      <w:r>
        <w:rPr/>
        <w:t xml:space="preserve"> </w:t>
      </w:r>
      <w:r>
        <w:rPr>
          <w:i/>
          <w:sz w:val="20"/>
          <w:szCs w:val="20"/>
        </w:rPr>
        <w:t>редакц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POTEHINA</cp:lastModifiedBy>
  <cp:lastPrinted>2015-12-22T14:52:00Z</cp:lastPrinted>
  <dcterms:modified xsi:type="dcterms:W3CDTF">2016-11-14T06:35:00Z</dcterms:modified>
  <cp:revision>140</cp:revision>
  <dc:subject/>
  <dc:title> </dc:title>
</cp:coreProperties>
</file>