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92405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оветы любителям зимней рыбалк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 Определите с берега маршрут движения. Осторожно спускайтесь с берега: лед может неплотно соединяться с сушей; могут быть трещины; подо льдом может быть воздух. Не выходите на темные участки льда - они быстрее прогреваются на солнце и, естественно, быстрее тают. Если вы идете группой, то расстояние между лыжниками (или пешеходами) должно быть не меньше 5 метров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Не подходите к другим рыболовам ближе, чем на 3 метра. Не приближайтесь к тем местам, где во льду имеются вмерзшие коряги, водоросли, воздушные пузыри. Не ходите рядом с трещиной или по участку льда, отделенному от основного массива несколькими трещинами. Быстро покиньте опасное место, если из пробитой лунки начинает бить фонтаном вода. Обязательно имейте с собой средства спасения: шнур с грузом на конце, длинную жердь, широкую доску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 Не делайте около себя много лунок, не делайте лунки на переправах (тропинках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тали участником или свидетелем трагедии, для вызова спасателей звоните по телефону -  01, 101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>СУОЯРВСКИЙ ИНСПЕКТОРСКИЙ УЧАСТОК ГИМС</w:t>
      </w:r>
    </w:p>
    <w:sectPr>
      <w:type w:val="nextPage"/>
      <w:pgSz w:w="11906" w:h="16838"/>
      <w:pgMar w:left="107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User</dc:creator>
  <dc:description/>
  <cp:keywords/>
  <dc:language>en-US</dc:language>
  <cp:lastModifiedBy>Беломорск</cp:lastModifiedBy>
  <cp:lastPrinted>2015-10-30T08:27:00Z</cp:lastPrinted>
  <dcterms:modified xsi:type="dcterms:W3CDTF">2016-11-29T05:33:00Z</dcterms:modified>
  <cp:revision>3</cp:revision>
  <dc:subject/>
  <dc:title> </dc:title>
</cp:coreProperties>
</file>