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3 ноября 2016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.о.председателя комиссии – Калачева О.М.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Потехин С.В.,  Фиш Е.В.,  Петров Р.В., Кудрявых А.А., Полищук П.В., Пивовар Н.С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смотрено:  1 дело в отношении юридического лица об административном правонарушении, составленное правомочным на составление протоколов об административном правонарушении лицом Администрации Суоярвского городского поселения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 об АП от 15.05.2008 года  № 1191- ЗРК - </w:t>
      </w:r>
      <w:r>
        <w:rPr>
          <w:b/>
          <w:sz w:val="24"/>
          <w:szCs w:val="24"/>
        </w:rPr>
        <w:t xml:space="preserve">нарушение установленных муниципальными правовыми актами правил благоустройства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 </w:t>
      </w:r>
    </w:p>
    <w:p>
      <w:pPr>
        <w:pStyle w:val="21"/>
        <w:rPr>
          <w:sz w:val="24"/>
          <w:szCs w:val="24"/>
        </w:rPr>
      </w:pPr>
      <w:r>
        <w:rPr/>
        <w:t xml:space="preserve">      </w:t>
      </w:r>
      <w:r>
        <w:rPr/>
        <w:t>Ю</w:t>
      </w:r>
      <w:r>
        <w:rPr>
          <w:sz w:val="24"/>
          <w:szCs w:val="24"/>
        </w:rPr>
        <w:t xml:space="preserve">ридическое лицо было признано виновным в совершении административного правонарушения  предусмотренного  частью 1   ст. 2.14. Закона Республики Карелия от 15.05.2008 г. № 1191-ЗРК  «Об административных правонарушениях»  и в отношении него было назначено административное наказание в виде предупреждения.  </w:t>
      </w:r>
    </w:p>
    <w:p>
      <w:pPr>
        <w:pStyle w:val="2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тавитель юридического лица по доверенности   присутствовал на комиссии. Ему было дано слово, объявлено постановление по делу и разъяснен порядок обжалова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Вынесенное административной комиссией постановление пока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10F1094A551BE6875DC25F725EB127C60D7E06533687BA4E92AE824812494FD3083D068AE8A22iAs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39:00Z</dcterms:created>
  <dc:creator>Пользователь</dc:creator>
  <dc:description/>
  <dc:language>en-US</dc:language>
  <cp:lastModifiedBy>Марина</cp:lastModifiedBy>
  <dcterms:modified xsi:type="dcterms:W3CDTF">2016-11-25T12:39:00Z</dcterms:modified>
  <cp:revision>2</cp:revision>
  <dc:subject/>
  <dc:title>23 апреля 2014г</dc:title>
</cp:coreProperties>
</file>