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3.1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7974128" r:id="rId2"/>
        </w:objec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СОВЕТ ДЕПУТАТОВ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XVIII</w:t>
      </w:r>
      <w:r>
        <w:rPr>
          <w:b/>
          <w:sz w:val="24"/>
          <w:szCs w:val="24"/>
        </w:rPr>
        <w:t xml:space="preserve"> сессия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/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«24»  ноября  2016 года                                                                                № 358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муниципального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образования «Суоярвский район» от 24.12.2015 года № 268 «О бюджете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Суоярвский район» на 2016 год»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sz w:val="24"/>
          <w:szCs w:val="24"/>
        </w:rPr>
        <w:t>Внести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е Совета депутатов муниципального образования «Суоярвский район» от 24.12.2015 года № 268 «О бюджете муниципального образования «Суоярвский район» на 2016 год» следующие изменения:</w:t>
      </w:r>
    </w:p>
    <w:p>
      <w:pPr>
        <w:pStyle w:val="List"/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sz w:val="24"/>
          <w:szCs w:val="24"/>
        </w:rPr>
        <w:t>1.   Пункт 1 Статьи 1 изложить в следующей редакции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«1. Утвердить основные  характеристики бюджета муниципального образования «Суоярвский район» (далее -  районный бюджет) на 2016 год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1) общий объем доходов районного бюджета  в сумме 427 068,0 тыс.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районного бюджета в сумме 447 383,0 тыс. рублей;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>3) дефицит  районного бюджета в сумме 20 315  тыс. руб. или 18,0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.»</w:t>
      </w:r>
    </w:p>
    <w:p>
      <w:pPr>
        <w:pStyle w:val="List"/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sz w:val="24"/>
          <w:szCs w:val="24"/>
        </w:rPr>
        <w:t>2. .   Пункт 2 Статьи 1 изложить в следующей редакции: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«2. Утвердить верхний предел муниципального внутреннего долга муниципального образования «Суоярвский район» на 1 января 2017 года в сумме 81 562 тыс. руб., в том числе верхний предел долга по муниципальным гарантиям – 0 (ноль) рублей».</w:t>
      </w:r>
    </w:p>
    <w:p>
      <w:pPr>
        <w:pStyle w:val="Normal"/>
        <w:ind w:right="-143" w:firstLine="284"/>
        <w:jc w:val="both"/>
        <w:rPr/>
      </w:pPr>
      <w:r>
        <w:rPr>
          <w:sz w:val="24"/>
          <w:szCs w:val="24"/>
        </w:rPr>
        <w:t xml:space="preserve">3. Приложения № 4-10 изложить в новой редакц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Пункт 1 статьи 5 изложить в следующей редакции: «Утвердить общий объем бюджетных ассигнований на исполнение публичных нормативных обязательств на 2016 год в сумме  29261,2 тыс. руб., в том числе за счет средств бюджета Республики Карелия  - 25532,2 тыс. руб.».</w:t>
      </w:r>
    </w:p>
    <w:p>
      <w:pPr>
        <w:pStyle w:val="23"/>
        <w:ind w:right="-143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5. Пункт 1 статьи 9 изложить в следующей редакции: «Установить предельный объем муниципального долга муниципального образования «Суоярвский район» на 2016 год в объеме  93251,6  тыс.руб.».</w:t>
      </w:r>
    </w:p>
    <w:p>
      <w:pPr>
        <w:pStyle w:val="23"/>
        <w:ind w:right="-143" w:hanging="0"/>
        <w:rPr>
          <w:szCs w:val="24"/>
        </w:rPr>
      </w:pPr>
      <w:r>
        <w:rPr>
          <w:szCs w:val="24"/>
        </w:rPr>
        <w:t>6. Пункт 3 статьи 9 изложить в следующей редакции: «Утвердить предельный объем на обслуживание муниципального долга муниципального образования «Суоярвский район» на 2016 год в сумме 3 622,0 тыс.руб.</w:t>
      </w:r>
    </w:p>
    <w:p>
      <w:pPr>
        <w:pStyle w:val="23"/>
        <w:ind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 xml:space="preserve">Глава муниципального образования «Суоярвский район»                           О.Л.Шарабайко        </w:t>
      </w:r>
    </w:p>
    <w:sectPr>
      <w:footerReference w:type="default" r:id="rId4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ial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6:00Z</dcterms:created>
  <dc:creator>raifinotdel</dc:creator>
  <dc:description/>
  <cp:keywords/>
  <dc:language>en-US</dc:language>
  <cp:lastModifiedBy>Mariya Alexandrovna</cp:lastModifiedBy>
  <cp:lastPrinted>2016-11-14T09:26:00Z</cp:lastPrinted>
  <dcterms:modified xsi:type="dcterms:W3CDTF">2016-11-30T13:36:00Z</dcterms:modified>
  <cp:revision>2</cp:revision>
  <dc:subject/>
  <dc:title>СУОЯРВСКИЙ РАЙОНЫЙ СОВЕТ МЕСТНОГО САМОУПРАВЛЕНИЯ</dc:title>
</cp:coreProperties>
</file>