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еспублика Карелия, г.Суоярви, ул. Шельшакова, д.6,  (81457) 5-14-50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с(81457) 5-10-46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АКТ №3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u w:val="single"/>
        </w:rPr>
      </w:pPr>
      <w:r>
        <w:rPr>
          <w:b/>
          <w:bCs/>
          <w:color w:val="000000"/>
        </w:rPr>
        <w:t xml:space="preserve">Проверки соблюдения законодательства о контрактной системе в сфере закупок товаров, работ и услуг для муниципальных нужд Суоярвского муниципального района в отношении </w:t>
      </w:r>
      <w:r>
        <w:rPr>
          <w:b/>
          <w:bCs/>
          <w:color w:val="000000"/>
          <w:u w:val="single"/>
        </w:rPr>
        <w:t>Муниципального общеобразовательного учреждения «Вешкельская средняя общеобразовательная школа»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8  ноября 2016 г.                                                                                                   г. Суоярви                                                                                                     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а основании: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; Постановления администрации муниципального образования «Суоярвский район»  от 27 сентября 2016 года № 458 «О проведении плановой документарной проверки соблюдения требований законодательства  в сфере закупок в отношении </w:t>
      </w:r>
      <w:r>
        <w:rPr>
          <w:b/>
          <w:bCs/>
          <w:color w:val="000000"/>
        </w:rPr>
        <w:t>Муниципального общеобразовательного учреждения «Вешкельская средняя общеобразовательная школа»</w:t>
      </w:r>
      <w:r>
        <w:rPr>
          <w:color w:val="000000"/>
        </w:rPr>
        <w:t xml:space="preserve">  уполномоченными лицами  для  проведения документарной проверки (далее - инспекция) в составе:</w:t>
      </w:r>
    </w:p>
    <w:p>
      <w:pPr>
        <w:pStyle w:val="Normal"/>
        <w:jc w:val="both"/>
        <w:rPr/>
      </w:pPr>
      <w:r>
        <w:rPr/>
        <w:t>- Потехина Юлия Алексеевна – начальник отдела по экономике администрации МО «Суоярвский район», руководитель инспекции;</w:t>
      </w:r>
    </w:p>
    <w:p>
      <w:pPr>
        <w:pStyle w:val="Normal"/>
        <w:jc w:val="both"/>
        <w:rPr/>
      </w:pPr>
      <w:r>
        <w:rPr/>
        <w:t>- Графова Марина Евгеньевна – специалист управления делами администрации МО «Суоярвский район», секретарь инспекции;</w:t>
      </w:r>
    </w:p>
    <w:p>
      <w:pPr>
        <w:pStyle w:val="Normal"/>
        <w:jc w:val="both"/>
        <w:rPr/>
      </w:pPr>
      <w:r>
        <w:rPr/>
        <w:t>-  Пивовар Наталья Сергеевна –  специалист 1 категории юридического отдела администрации МО «Суоярвский район»;</w:t>
      </w:r>
    </w:p>
    <w:p>
      <w:pPr>
        <w:pStyle w:val="Normal"/>
        <w:jc w:val="both"/>
        <w:rPr/>
      </w:pPr>
      <w:r>
        <w:rPr/>
        <w:t>- Тараканова Маргарита Викторовна – специалист финансового управления администрации МО «Суоярвский район»;</w:t>
      </w:r>
    </w:p>
    <w:p>
      <w:pPr>
        <w:pStyle w:val="Normal"/>
        <w:jc w:val="both"/>
        <w:rPr/>
      </w:pPr>
      <w:r>
        <w:rPr/>
        <w:t xml:space="preserve">проведена плановая документарная проверка соблюдения законодательства о контрактной системе в сфере закупок товаров, работ и услуг для муниципальных нужд  в отношении </w:t>
      </w:r>
      <w:r>
        <w:rPr>
          <w:b/>
          <w:bCs/>
          <w:color w:val="000000"/>
        </w:rPr>
        <w:t xml:space="preserve">Муниципального общеобразовательного учреждения «Вешкельская средняя общеобразовательная школа» </w:t>
      </w:r>
      <w:r>
        <w:rPr/>
        <w:t xml:space="preserve">(далее – Субъект проверки), расположенного по адресу: Республика Карелия, Суоярвский район, с.Вешкелица, ул.Гагарина, д.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о проведения контрольного мероприятия: проверка проведена по месту расположения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рка проведена в период:</w:t>
      </w:r>
      <w:r>
        <w:rPr>
          <w:rStyle w:val="Appleconvertedspace"/>
          <w:color w:val="000000"/>
        </w:rPr>
        <w:t> </w:t>
      </w:r>
      <w:r>
        <w:rPr/>
        <w:t>с 17 октября 2016 года по 31 октября 201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Проверяемый период:</w:t>
      </w:r>
      <w:r>
        <w:rPr>
          <w:rStyle w:val="Appleconvertedspace"/>
          <w:color w:val="000000"/>
        </w:rPr>
        <w:t> </w:t>
      </w:r>
      <w:r>
        <w:rPr/>
        <w:t>с 01 января 2015</w:t>
      </w:r>
      <w:r>
        <w:rPr>
          <w:b/>
        </w:rPr>
        <w:t xml:space="preserve"> </w:t>
      </w:r>
      <w:r>
        <w:rPr/>
        <w:t>года по 01 октября 2016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ловия, препятствующие проведению контрольного мероприятия: Случаи отказа в предоставлении информации, документов и  препятствования в работе отсутств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мет проверки: контроль соблюдения Субъектом проверки, в том числе его контрактной службой, контрактным управляющим, комиссиями по осуществлению закупок, уполномоченным(и) органом(ами) и уполномоченным учреждением при осуществлении закупок требований законодательства Российской Федерации и иных нормативных правовых актов в сфере закупок товаров, работ, услуг для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: предупреждение и выявление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 xml:space="preserve">Плановая документальная проверка проведена в соответствии с Планом </w:t>
      </w:r>
      <w:r>
        <w:rPr/>
        <w:t>проверок соблюдения заказчиками при осуществлении закупок для муниципальных нужд законодательства в сфере закупок  на 2016 год</w:t>
      </w:r>
      <w:r>
        <w:rPr>
          <w:color w:val="000000"/>
        </w:rPr>
        <w:t xml:space="preserve">  утвержденного Постановлением администрации муниципального образования «Суоярвский район»  от 08 декабря 2015 года № 772 «Об утверждении плана проверок соблюдения заказчиками при осуществлении закупок для муниципальных нужд законодательства в сфере закупок на 2016 год»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верка проводилась путем рассмотрения и анализа предоставленных Субъектом проверки документов, а также на основании информации, размещенной на официальном сайте в сети «Интернет»</w:t>
      </w:r>
      <w:r>
        <w:rPr>
          <w:rStyle w:val="Appleconvertedspace"/>
          <w:color w:val="000000"/>
          <w:lang w:val="en-US"/>
        </w:rPr>
        <w:t> </w:t>
      </w:r>
      <w:hyperlink r:id="rId2" w:tgtFrame="_blank">
        <w:r>
          <w:rPr>
            <w:rStyle w:val="InternetLink"/>
            <w:color w:val="2222CC"/>
            <w:lang w:val="en-US"/>
          </w:rPr>
          <w:t>www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zakupki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gov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ru</w:t>
        </w:r>
      </w:hyperlink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(далее - официальный сайт)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ведения и документы представлены Субъектом проверки по уведомлению инспекции в полном объёме. Проверка проведена с уведомлением директора </w:t>
      </w:r>
      <w:r>
        <w:rPr>
          <w:bCs/>
          <w:color w:val="000000"/>
        </w:rPr>
        <w:t xml:space="preserve">Муниципального общеобразовательного учреждения «Вешкельская средняя общеобразовательная школа» Родионовой И.Г. </w:t>
      </w:r>
      <w:r>
        <w:rPr>
          <w:color w:val="000000"/>
        </w:rPr>
        <w:t>(уведомление о проведении плановой проверки от 30.09.2016г. № 4842).</w:t>
      </w:r>
    </w:p>
    <w:p>
      <w:pPr>
        <w:pStyle w:val="Western"/>
        <w:shd w:fill="FFFFFF" w:val="clear"/>
        <w:spacing w:before="28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ходе проверки установлено следующее: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реждение осуществляет свою деятельность на основании Устава, утвержденного Постановлением администрации муниципального образования «Суоярвский район» № 199 от 12.03.2015г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фициальное полное наименование Учреждения - Муниципальное образовательное учреждение </w:t>
      </w:r>
      <w:r>
        <w:rPr>
          <w:bCs/>
          <w:color w:val="000000"/>
        </w:rPr>
        <w:t xml:space="preserve">«Вешкельская средняя общеобразовательная школа». </w:t>
      </w:r>
      <w:r>
        <w:rPr>
          <w:color w:val="000000"/>
        </w:rPr>
        <w:t>Сокращенное наименование – МОУ Вешкельская средняя школа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ип учреждения – казенное. Тип образовательной организации – общеобразовательная организация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Школа является некоммерческой организацией. Учредителем Школы и собственником её имущества является муниципальное образование «Суоярвский район». Функции и полномочия учредителя Школы от имени муниципального образования «Суоярвский район» исполняет администрация муниципального образования «Суоярвский район»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бщее руководство Муниципального образовательного учреждения </w:t>
      </w:r>
      <w:r>
        <w:rPr>
          <w:bCs/>
          <w:color w:val="000000"/>
        </w:rPr>
        <w:t>«Вешкельская средняя общеобразовательная школа» в проверяемый период  осуществляют: Афанасьева Татьяна Александровна -  с</w:t>
      </w:r>
      <w:r>
        <w:rPr>
          <w:color w:val="000000"/>
        </w:rPr>
        <w:t>огласно Приказа Отдела образования Суоярвского района РК № 39 от 23.04.2007г. и Родионова Ирина Геннадьевна  - н</w:t>
      </w:r>
      <w:r>
        <w:rPr>
          <w:bCs/>
          <w:color w:val="000000"/>
        </w:rPr>
        <w:t>а основании Распоряжения</w:t>
      </w:r>
      <w:r>
        <w:rPr>
          <w:color w:val="000000"/>
        </w:rPr>
        <w:t xml:space="preserve"> администрации МО «Суоярвский район» № 57 от 25.02.2016г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Согласно Постановления администрации муниципального образования «Суоярвский район»  от 31 марта 2014 года № 211 «О назначении должностных лиц, ответственных за осуществление закупок (контрактных управляющих)», функции контрактного управляющего по обеспечению деятельности контрактной системы в сфере закупок товаров, работ, услуг для обеспечения муниципальных нужд МОУ Вешкельская средняя школа возложены на директора Школы Афанасьеву Т.А. С 25.02.2016г. трудовым договором с Родионовой Т.А. -  руководителем муниципального учреждения МОУ Вешкельская средняя школа от 25.02.2016г. осуществление функций и полномочий контрактного управляющего в соответствии с требованиями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возложены на Родионову И.Г. </w:t>
      </w:r>
      <w:r>
        <w:rPr/>
        <w:t xml:space="preserve"> 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 приказом   Субъекта проверки № 31-п от 10.03.2016г., «О назначении лиц, ответственных за осуществление электронного документооборота между  Муниципальным образовательным учреждением </w:t>
      </w:r>
      <w:r>
        <w:rPr>
          <w:bCs/>
          <w:color w:val="000000"/>
        </w:rPr>
        <w:t xml:space="preserve">«Вешкельская средняя общеобразовательная школа» </w:t>
      </w:r>
      <w:r>
        <w:rPr>
          <w:color w:val="000000"/>
        </w:rPr>
        <w:t xml:space="preserve"> и Управлением Федерального казначейства по Республике Карелия и за работу на электронной торговой площадке» Родионова И.Г. наделена правом пользования первой  электронной цифровой подписи с полномочиями заказчика в сфере размещения заказов для работы с Официальным сайтом РФ в сети «Интернет» для размещения заказов на поставки товаров, выполнения работ, оказания услуг для государственных и муниципальных нужд и Электронной торговой площадкой. 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/>
        <w:t xml:space="preserve">      </w:t>
      </w:r>
      <w:r>
        <w:rPr/>
        <w:t>В соответствии с ч. 1 ст. 39 Закона о контрактной системе, на основании приказа Субъекта проверки</w:t>
      </w:r>
      <w:r>
        <w:rPr>
          <w:rStyle w:val="Appleconvertedspace"/>
          <w:color w:val="FF0000"/>
          <w:lang w:val="en-US"/>
        </w:rPr>
        <w:t> </w:t>
      </w:r>
      <w:r>
        <w:rPr/>
        <w:t xml:space="preserve">от 19.08.2016 № 124-п «О создании Единой комиссии по осуществлению закупок, о назначении контрактного управляющего»  для нужд </w:t>
      </w:r>
      <w:r>
        <w:rPr>
          <w:color w:val="000000"/>
        </w:rPr>
        <w:t>МОУ Вешкельская средняя школа</w:t>
      </w:r>
      <w:r>
        <w:rPr/>
        <w:t>,</w:t>
      </w:r>
      <w:r>
        <w:rPr>
          <w:rStyle w:val="Appleconvertedspace"/>
          <w:color w:val="FF0000"/>
          <w:lang w:val="en-US"/>
        </w:rPr>
        <w:t> </w:t>
      </w:r>
      <w:r>
        <w:rPr/>
        <w:t>создана Единая комиссия по осуществлению закупок путем проведения открытых конкурсов, аукционов в электронной форме, запросов котировок, запросов предложений</w:t>
      </w:r>
      <w:r>
        <w:rPr>
          <w:color w:val="000000"/>
        </w:rPr>
        <w:t xml:space="preserve"> МОУ Вешкельская средняя школа</w:t>
      </w:r>
      <w:r>
        <w:rPr/>
        <w:t xml:space="preserve"> в количестве пяти человек. П</w:t>
      </w:r>
      <w:r>
        <w:rPr>
          <w:color w:val="000000"/>
        </w:rPr>
        <w:t xml:space="preserve">редседателем  комиссии является Балаев Б.В. </w:t>
      </w:r>
      <w:r>
        <w:rPr/>
        <w:t xml:space="preserve">Комиссия осуществляет свои функции на основании «Положения о единой комиссии по осуществлению закупок </w:t>
      </w:r>
      <w:r>
        <w:rPr>
          <w:color w:val="000000"/>
        </w:rPr>
        <w:t>МОУ Вешкельская средняя школа</w:t>
      </w:r>
      <w:r>
        <w:rPr/>
        <w:t xml:space="preserve">, утвержденного приказом Субъекта проверки от 19.08.2016 № 124-п. Также приказом Субъекта проверки от 19.08.2016 № 124-п функции контрактного управляющего при проведении конкурсов, аукционов в электронной форме, запросов котировок, запросов предложений возложены на Родионову И.Г.   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гласно ч. 6 ст. 38 Закона о контрактной системе контрактный управляющий должен иметь высшее образование или дополнительное профессиональное образование в сфере закупок. На момент проверки установлено, что  контрактный управляющий Родионова И.Г. имеет Удостоверение рег.№ 631-15-2014 о повышении квалификации по программе «Управление государственными и муниципальными закупками» в Автономной некоммерческой организации «Учебный центр «КарелНОК» с 24.03.2014г. по 11.04.2014г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 требованиями Закона о контрактной системе Субъектом контроля формируется и размещается на официальном сайте план-график размещения заказов на поставки товаров, выполнение работ, оказания услуг для нужд Субъекта проверки. </w:t>
      </w:r>
    </w:p>
    <w:p>
      <w:pPr>
        <w:pStyle w:val="Western"/>
        <w:shd w:fill="FFFFFF" w:val="clear"/>
        <w:spacing w:before="280" w:after="0"/>
        <w:ind w:right="29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огласно п. 2 совместного приказа Министерства экономического развития РФ и Федерального казначейства от 20.09.2013г. № 544/18н (далее приказ № 544/18н) планы-графики подлежат размещению на официальном сайте не позднее одного календарного месяца после принятия закона (решения) о бюджете. План-график на 2015 год  Субъектом проверки размещен 22.01.2015г.  На 2016г.  – 25.01.2016г., своевременно и в соответствии с требованиями Законодательства о контрактной системе. 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Изменения в план-график в течение 2015 г. и 2016г.  Субъектом проверки вносились и своевременно размещались на сайте. 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бота по ведению плана-графика в 2015г. – 2016г. проводилась в соответствии с  требованиями ч. 2 ст. 112 Закона о контрактной системе, совместных приказов Министерства экономического развития и Федерального казначейства от 20.09.2013г. № 544/18н (далее приказ № 544/18н) и от 27.12.2011г. № 761/20н (далее приказ № 761/20н)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К ведению плана-графика имеются следующие замечания: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- при указании данных о заказчике, предусмотренных формой планов-графиков, вместо «ОКТМО» указано «ОКАТО»</w:t>
      </w:r>
    </w:p>
    <w:p>
      <w:pPr>
        <w:pStyle w:val="Western"/>
        <w:shd w:fill="FFFFFF" w:val="clear"/>
        <w:spacing w:before="280" w:after="0"/>
        <w:ind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лан-график на 2015г. и  2016г. составлен в пределах суммы средств, предусмотренных сметой расходов Субъекта проверки на  соответствующий    текущий год на закупку товаров, выполнения работ, оказания услуг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соответствии с ч. 4 ст. 30 Закона о контрактной системе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и до 1 апреля года, следующего за отчетным годом, разместить такой отчет в единой информационной системе. Субъектом проверки 25.03.2016 г. размещен на официальном сайте отчет об объеме закупок СМП и СОНО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b/>
          <w:color w:val="000000"/>
          <w:u w:val="single"/>
        </w:rPr>
        <w:t>В ходе проведения первого этапа проверки установлено:</w:t>
      </w:r>
      <w:r>
        <w:rPr>
          <w:color w:val="000000"/>
        </w:rPr>
        <w:t xml:space="preserve"> заказов, находящихся в стадии размещения у Субъекта проверки в проверяемый период не имеется, закупок в стадии определения поставщика (подрядчика, исполнителя) не находилось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татьей 73 Бюджетного кодекса Российской Федерации от 31 июля 1998 го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45-ФЗ (далее – Бюджетный кодекс) предусмотрено, что получатели бюджетных средств обязаны вести реестры закупок, осуществленных без заключения государственных или муниципальных контрактов. Реестр закупок Субъектом проверки  ведётся. 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еестр контрактов Субъекта проверки ведется на официальном сайте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Western"/>
        <w:shd w:fill="FFFFFF" w:val="clear"/>
        <w:spacing w:before="28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ходе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роведения второго этапа проверки по завершённым процедурам определения поставщика (подрядчика, исполнителя) для нужд Субъекта контроля, контракты по которым заключены, установлено: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период с 01.01.2015г. по 01.10.2016г. Субъектом проверки осуществлено 10 закупок на общую сумму 4243919,87 руб. 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Закупки структурированы следующим образом: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3 контракта по итогам электронного аукциона на сумму 2063374,72 руб;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6 контрактов с единственным поставщиком </w:t>
      </w:r>
      <w:r>
        <w:rPr>
          <w:bCs/>
          <w:color w:val="000000"/>
        </w:rPr>
        <w:t>(подрядчиком, исполнителем)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 xml:space="preserve"> в соответствии с п.8 ч.1 ст.93; п.29 ч.1 ст. 93; п.1ч.1 ст.93 Закона о контрактной системе включительно на сумму 2180545,15 руб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/>
        <w:t xml:space="preserve">Извещение об осуществлении закупки у единственного поставщика (подрядчика, исполнителя) в случаях, предусмотренных </w:t>
      </w:r>
      <w:hyperlink r:id="rId3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4">
        <w:r>
          <w:rPr>
            <w:rStyle w:val="InternetLink"/>
          </w:rPr>
          <w:t>3</w:t>
        </w:r>
      </w:hyperlink>
      <w:r>
        <w:rPr/>
        <w:t xml:space="preserve">, </w:t>
      </w:r>
      <w:hyperlink r:id="rId5">
        <w:r>
          <w:rPr>
            <w:rStyle w:val="InternetLink"/>
          </w:rPr>
          <w:t>6</w:t>
        </w:r>
      </w:hyperlink>
      <w:r>
        <w:rPr/>
        <w:t xml:space="preserve"> - </w:t>
      </w:r>
      <w:hyperlink r:id="rId6">
        <w:r>
          <w:rPr>
            <w:rStyle w:val="InternetLink"/>
          </w:rPr>
          <w:t>8</w:t>
        </w:r>
      </w:hyperlink>
      <w:r>
        <w:rPr/>
        <w:t xml:space="preserve">, </w:t>
      </w:r>
      <w:hyperlink r:id="rId7">
        <w:r>
          <w:rPr>
            <w:rStyle w:val="InternetLink"/>
          </w:rPr>
          <w:t>11</w:t>
        </w:r>
      </w:hyperlink>
      <w:r>
        <w:rPr/>
        <w:t xml:space="preserve"> - </w:t>
      </w:r>
      <w:hyperlink r:id="rId8">
        <w:r>
          <w:rPr>
            <w:rStyle w:val="InternetLink"/>
          </w:rPr>
          <w:t>14</w:t>
        </w:r>
      </w:hyperlink>
      <w:r>
        <w:rPr/>
        <w:t xml:space="preserve">, </w:t>
      </w:r>
      <w:hyperlink r:id="rId9">
        <w:r>
          <w:rPr>
            <w:rStyle w:val="InternetLink"/>
          </w:rPr>
          <w:t>16</w:t>
        </w:r>
      </w:hyperlink>
      <w:r>
        <w:rPr/>
        <w:t xml:space="preserve"> - </w:t>
      </w:r>
      <w:hyperlink r:id="rId10">
        <w:r>
          <w:rPr>
            <w:rStyle w:val="InternetLink"/>
          </w:rPr>
          <w:t>19 части 1</w:t>
        </w:r>
      </w:hyperlink>
      <w:r>
        <w:rPr/>
        <w:t xml:space="preserve"> ст. 93 Федерального закона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Закон о контрактной системе) размещается Субъектом проверки в единой информационной системе не позднее чем за пять дней до даты заключ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5 году в соответствии с указанными нормами </w:t>
      </w:r>
      <w:r>
        <w:rPr>
          <w:color w:val="000000"/>
        </w:rPr>
        <w:t xml:space="preserve">Муниципальное образовательное учреждение </w:t>
      </w:r>
      <w:r>
        <w:rPr>
          <w:bCs/>
          <w:color w:val="000000"/>
        </w:rPr>
        <w:t xml:space="preserve">«Вешкельская средняя общеобразовательная школа» </w:t>
      </w:r>
      <w:r>
        <w:rPr/>
        <w:t xml:space="preserve"> </w:t>
      </w:r>
      <w:r>
        <w:rPr>
          <w:u w:val="single"/>
        </w:rPr>
        <w:t>заключила  следующие договоры:</w:t>
      </w:r>
    </w:p>
    <w:p>
      <w:pPr>
        <w:pStyle w:val="Normal"/>
        <w:jc w:val="both"/>
        <w:rPr/>
      </w:pPr>
      <w:r>
        <w:rPr/>
        <w:t>1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Холодное водоснабжение и водотве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31016080860150000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ОО «МП УК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02.2015г.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2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5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08.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7.10.2016 г.</w:t>
            </w:r>
          </w:p>
        </w:tc>
      </w:tr>
    </w:tbl>
    <w:p>
      <w:pPr>
        <w:pStyle w:val="Normal"/>
        <w:jc w:val="both"/>
        <w:rPr/>
      </w:pPr>
      <w:r>
        <w:rPr/>
        <w:t>Извещение об осуществлении закупки опубликовано на сайте 03.02.2015 г.</w:t>
      </w:r>
    </w:p>
    <w:p>
      <w:pPr>
        <w:pStyle w:val="Normal"/>
        <w:jc w:val="both"/>
        <w:rPr/>
      </w:pPr>
      <w:r>
        <w:rPr/>
        <w:t>По исполнению контракта оказание услуг по холодному водоснабжению и водоотведению</w:t>
      </w:r>
      <w:r>
        <w:rPr>
          <w:shd w:fill="FFFFFF" w:val="clear"/>
        </w:rPr>
        <w:t xml:space="preserve"> (№ 3101608086015000003</w:t>
      </w:r>
      <w:r>
        <w:rPr>
          <w:color w:val="000000"/>
        </w:rPr>
        <w:t xml:space="preserve">): контракт исполнен 15.08.2016 г.(после оплаты), сведения об исполнении </w:t>
      </w:r>
      <w:r>
        <w:rPr>
          <w:color w:val="000000"/>
          <w:u w:val="single"/>
        </w:rPr>
        <w:t>(прекращении)</w:t>
      </w:r>
      <w:r>
        <w:rPr>
          <w:color w:val="000000"/>
        </w:rPr>
        <w:t xml:space="preserve"> контракта опубликованы в реестре контрактов – </w:t>
      </w:r>
      <w:r>
        <w:rPr>
          <w:b/>
          <w:color w:val="000000"/>
        </w:rPr>
        <w:t>17.10.2016</w:t>
      </w:r>
      <w:r>
        <w:rPr>
          <w:color w:val="000000"/>
        </w:rPr>
        <w:t xml:space="preserve"> г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Нарушения:1) не размещен в единой информационной системе отчет об исполнении контракта (этапов контракта) в соответствии с ч. 9 ст. 94 Закона о контрактной сист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2) не проведена экспертиза результатов этапов исполнения контракта,  предусмотренных контрактом, в соответствии с ч. 3 ст. 94  Закона о контрактной системе.</w:t>
      </w:r>
    </w:p>
    <w:p>
      <w:pPr>
        <w:pStyle w:val="Normal"/>
        <w:jc w:val="both"/>
        <w:rPr/>
      </w:pPr>
      <w:r>
        <w:rPr/>
        <w:t>При осуществлении закупки длящегося характера, оказываемых в течение года, необходимо проводить ежемесячную экспертизу оказанных услуг и составлять ежемесячный отчет, если условиями заключенного контракта этапы оказания услуг не предусматриваются, но приемка и оплата указанных услуг производится ежемесячно (письмо Минэкономразвития России от 29.11.2013 г. № Д28и-2269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3) н</w:t>
      </w:r>
      <w:r>
        <w:rPr>
          <w:b/>
          <w:color w:val="000000"/>
        </w:rPr>
        <w:t>арушена</w:t>
      </w:r>
      <w:r>
        <w:rPr/>
        <w:t xml:space="preserve"> </w:t>
      </w:r>
      <w:r>
        <w:rPr>
          <w:b/>
        </w:rPr>
        <w:t>процедура расторжения контракта.</w:t>
      </w:r>
    </w:p>
    <w:p>
      <w:pPr>
        <w:pStyle w:val="Normal"/>
        <w:jc w:val="both"/>
        <w:rPr/>
      </w:pPr>
      <w:r>
        <w:rPr/>
        <w:t>Информация о расторжении контракта размещена 17.10.2016г. В основании расторжения контракта указано – односторонний отказ Поставщика от исполнения контракта в соответствии с гражданским законодательством и приложено уведомление поставщика о расторжении контракта от 16.09.2015г. Согласно ч.21 ст.95 Закона о контрактной системе, решение Поставщика об одностороннем отказе от исполнения контракта вступает в силу и контракт считается расторгнутым через 10 дней с даты надлежащего уведомления Поставщиком Заказчика и должно быть составлено дополнительное соглашение о расторжении контракта.  На основании ч.26 ст.95 Закона о контрактной системе, информация об изменении контракта или о расторжении контракта размещается Заказчиком в ЕИС в течении 1-го рабочего дня, следующего за датой изменения контракта или расторжения контракта. Кроме того, нарушен срок размещения информации о расторжении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дача тепловой энергии, п.8 ч.1 ст.93 ФЗ № 44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31016080860150000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ОО «КАРЕЛЭНЕРГОРЕСУР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11.2015г.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11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236,9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8.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03.10.2016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Извещение об осуществлении закупки опубликовано на сайте 05.11.2015 г. </w:t>
      </w:r>
      <w:r>
        <w:rPr>
          <w:b/>
        </w:rPr>
        <w:t>на цену 1159601,51 руб.</w:t>
      </w:r>
    </w:p>
    <w:p>
      <w:pPr>
        <w:pStyle w:val="Normal"/>
        <w:jc w:val="both"/>
        <w:rPr/>
      </w:pPr>
      <w:r>
        <w:rPr/>
        <w:t>Цена договора (1286236,99 руб.) больше цены, указанной в извещении об осуществлении закупки (1159601,51руб.)</w:t>
      </w:r>
    </w:p>
    <w:p>
      <w:pPr>
        <w:pStyle w:val="Normal"/>
        <w:rPr/>
      </w:pPr>
      <w:r>
        <w:rPr/>
        <w:t>По исполнению контракта п</w:t>
      </w:r>
      <w:r>
        <w:rPr>
          <w:shd w:fill="FFFFFF" w:val="clear"/>
        </w:rPr>
        <w:t>одача тепловой энергии, п.8 ч.1 ст.93 ФЗ № 44-ФЗ</w:t>
      </w:r>
    </w:p>
    <w:p>
      <w:pPr>
        <w:pStyle w:val="Normal"/>
        <w:rPr>
          <w:color w:val="000000"/>
        </w:rPr>
      </w:pPr>
      <w:r>
        <w:rPr>
          <w:shd w:fill="FFFFFF" w:val="clear"/>
        </w:rPr>
        <w:t>(№3101608086015000005</w:t>
      </w:r>
      <w:r>
        <w:rPr>
          <w:color w:val="000000"/>
        </w:rPr>
        <w:t xml:space="preserve">): контракт исполнен </w:t>
      </w:r>
      <w:r>
        <w:rPr>
          <w:b/>
          <w:color w:val="000000"/>
        </w:rPr>
        <w:t>31.05.2016 г</w:t>
      </w:r>
      <w:r>
        <w:rPr>
          <w:color w:val="000000"/>
        </w:rPr>
        <w:t>., сведения об исполнении (</w:t>
      </w:r>
      <w:r>
        <w:rPr>
          <w:color w:val="000000"/>
          <w:u w:val="single"/>
        </w:rPr>
        <w:t>расторжении)</w:t>
      </w:r>
      <w:r>
        <w:rPr>
          <w:color w:val="000000"/>
        </w:rPr>
        <w:t xml:space="preserve"> контракта опубликованы в реестре контрактов – </w:t>
      </w:r>
      <w:r>
        <w:rPr>
          <w:b/>
          <w:color w:val="000000"/>
        </w:rPr>
        <w:t>03.10.2016</w:t>
      </w:r>
      <w:r>
        <w:rPr>
          <w:color w:val="000000"/>
        </w:rPr>
        <w:t xml:space="preserve">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Нарушения: 1) Нарушена</w:t>
      </w:r>
      <w:r>
        <w:rPr/>
        <w:t xml:space="preserve"> </w:t>
      </w:r>
      <w:r>
        <w:rPr>
          <w:b/>
        </w:rPr>
        <w:t>процедура расторжения контракта, а также сроки размещения соответствующей информации в ЕИС</w:t>
      </w:r>
      <w:r>
        <w:rPr/>
        <w:t xml:space="preserve"> </w:t>
      </w:r>
      <w:r>
        <w:rPr>
          <w:b/>
          <w:color w:val="000000"/>
        </w:rPr>
        <w:t xml:space="preserve">– в течение 1-го раб. дня, т.е. последний день опубликования – 01.06.2016г. </w:t>
      </w:r>
      <w:r>
        <w:rPr/>
        <w:t xml:space="preserve"> </w:t>
      </w:r>
      <w:r>
        <w:rPr>
          <w:b/>
        </w:rPr>
        <w:t>Кроме того была изменена цена контракта.</w:t>
      </w:r>
      <w:r>
        <w:rPr/>
        <w:t xml:space="preserve">  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ЕИС в информации о контракте содержатся сведения об изменении контракта, а не о расторжении от 03.10.2016г. с приложением документа о расторжении контракта от 31.05.2016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          </w:t>
      </w:r>
      <w:r>
        <w:rPr>
          <w:b/>
        </w:rPr>
        <w:t xml:space="preserve">2) Нарушен срок опубликования информации об исполнении контракта - </w:t>
      </w:r>
      <w:r>
        <w:rPr>
          <w:b/>
          <w:color w:val="000000"/>
        </w:rPr>
        <w:t xml:space="preserve"> в течение 3-х раб. дней, т.е. последний день опубликования – 15.08.2016г. 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В ЕИС содержатся сведения об исполнении контракта от 03.10.2016г. с приложением документов об оплате контракта на сумму 1286236,99 руб., последняя из которых датирована 10.08.2016г.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2)</w:t>
      </w:r>
      <w:r>
        <w:rPr/>
        <w:t xml:space="preserve"> </w:t>
      </w:r>
      <w:r>
        <w:rPr>
          <w:b/>
        </w:rPr>
        <w:t xml:space="preserve">Нет информации об исполнении  этапов  контракта (ст.94 Закона о контрактной системе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Услуги связи (интернет), п.1 ч.1 ст.93 ФЗ № 44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31016080860150000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АО междугородней и международной электрической связи «Ростелеком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02.2015г.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2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60,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6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9.09.2016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Извещение об осуществлении закупки опубликовано на сайте 03.02.2015 г. </w:t>
      </w:r>
      <w:r>
        <w:rPr>
          <w:b/>
        </w:rPr>
        <w:t>на цену 23400,00 руб.</w:t>
      </w:r>
    </w:p>
    <w:p>
      <w:pPr>
        <w:pStyle w:val="Normal"/>
        <w:jc w:val="both"/>
        <w:rPr/>
      </w:pPr>
      <w:r>
        <w:rPr/>
        <w:t>Цена договора (33360,23 руб.) больше цены, указанной в извещении об осуществлении закупки (23400,00руб.)</w:t>
      </w:r>
    </w:p>
    <w:p>
      <w:pPr>
        <w:pStyle w:val="Normal"/>
        <w:rPr/>
      </w:pPr>
      <w:r>
        <w:rPr/>
        <w:t>По исполнению контракта услуги связи (интернет)</w:t>
      </w:r>
      <w:r>
        <w:rPr>
          <w:shd w:fill="FFFFFF" w:val="clear"/>
        </w:rPr>
        <w:t>, п.1 ч.1 ст.93 ФЗ № 44-ФЗ</w:t>
      </w:r>
    </w:p>
    <w:p>
      <w:pPr>
        <w:pStyle w:val="Normal"/>
        <w:rPr>
          <w:color w:val="000000"/>
        </w:rPr>
      </w:pPr>
      <w:r>
        <w:rPr>
          <w:shd w:fill="FFFFFF" w:val="clear"/>
        </w:rPr>
        <w:t>(№3101608086015000002</w:t>
      </w:r>
      <w:r>
        <w:rPr>
          <w:color w:val="000000"/>
        </w:rPr>
        <w:t xml:space="preserve">): контракт исполнен </w:t>
      </w:r>
      <w:r>
        <w:rPr>
          <w:b/>
          <w:color w:val="000000"/>
        </w:rPr>
        <w:t>18.02.2016 г</w:t>
      </w:r>
      <w:r>
        <w:rPr>
          <w:color w:val="000000"/>
        </w:rPr>
        <w:t>., сведения об исполнении (</w:t>
      </w:r>
      <w:r>
        <w:rPr>
          <w:color w:val="000000"/>
          <w:u w:val="single"/>
        </w:rPr>
        <w:t>расторжении)</w:t>
      </w:r>
      <w:r>
        <w:rPr>
          <w:color w:val="000000"/>
        </w:rPr>
        <w:t xml:space="preserve"> контракта опубликованы в реестре контрактов – </w:t>
      </w:r>
      <w:r>
        <w:rPr>
          <w:b/>
          <w:color w:val="000000"/>
        </w:rPr>
        <w:t>29.09.2016</w:t>
      </w:r>
      <w:r>
        <w:rPr>
          <w:color w:val="000000"/>
        </w:rPr>
        <w:t xml:space="preserve"> 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color w:val="000000"/>
        </w:rPr>
        <w:t xml:space="preserve">Нарушения: 1) Нарушен   срок опубликования информации об исполнении и  расторжении контракта в реестре контрактов.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глашение о расторжении контракта от 31.12.2015г., сведения об изменении контракта размещены в ЕИС 29.09.2016г.  с приложением соглашения о расторжении контракта от 31.12.2015г., а   следовало разместить в ЕИС в течение </w:t>
      </w:r>
      <w:r>
        <w:rPr>
          <w:b/>
          <w:color w:val="000000"/>
        </w:rPr>
        <w:t xml:space="preserve">1-го раб. дня, т.е. последний день опубликования – 11.01.2016г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акже содержатся сведения об исполнении контракта от </w:t>
      </w:r>
      <w:r>
        <w:rPr>
          <w:b/>
        </w:rPr>
        <w:t>29.09.2016г</w:t>
      </w:r>
      <w:r>
        <w:rPr/>
        <w:t xml:space="preserve">. на сумму 33360,23 руб. Дата последней оплаты контракта </w:t>
      </w:r>
      <w:r>
        <w:rPr>
          <w:b/>
        </w:rPr>
        <w:t xml:space="preserve">18.02.2016г. Необходимо было разместить информацию в ЕИС </w:t>
      </w:r>
      <w:r>
        <w:rPr>
          <w:b/>
          <w:color w:val="000000"/>
        </w:rPr>
        <w:t xml:space="preserve">в течение 3-х раб. дней, т.е. последний день опубликования – 24.02.2016г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2)</w:t>
      </w:r>
      <w:r>
        <w:rPr/>
        <w:t xml:space="preserve"> </w:t>
      </w:r>
      <w:r>
        <w:rPr>
          <w:b/>
        </w:rPr>
        <w:t xml:space="preserve">Нет информации об исполнении  этапов  контракта (ст.94 Закона о контрактной системе).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3) Не размещен в единой информационной системе отчет об исполнении контракта (этапов контракта) в соответствии с ч. 9 ст. 94 Закона о контрактной сис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549"/>
        <w:gridCol w:w="24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Услуги по передаче электрической энергии по электрическим, сетям кроме коммуна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31016080860150000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АО «Карельская энергосбытовая компания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02.2015г.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02.2015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2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5.07.2016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Извещение об осуществлении закупки не требуется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По исполнению контракта </w:t>
      </w:r>
      <w:r>
        <w:rPr>
          <w:shd w:fill="FFFFFF" w:val="clear"/>
        </w:rPr>
        <w:t>Услуги по передаче электрической энергии по электрическим, сетям кроме коммунальных (№3101608086015000004</w:t>
      </w:r>
      <w:r>
        <w:rPr>
          <w:color w:val="000000"/>
        </w:rPr>
        <w:t xml:space="preserve">): контракт на сумму 503200 руб.  фактически исполнен на сумму </w:t>
      </w:r>
      <w:r>
        <w:rPr>
          <w:b/>
          <w:color w:val="000000"/>
        </w:rPr>
        <w:t>296362,06</w:t>
      </w:r>
      <w:r>
        <w:rPr>
          <w:color w:val="000000"/>
        </w:rPr>
        <w:t xml:space="preserve"> руб. Дата последней оплаты контракта </w:t>
      </w:r>
      <w:r>
        <w:rPr>
          <w:b/>
          <w:color w:val="000000"/>
        </w:rPr>
        <w:t>25.01.2016г.,</w:t>
      </w:r>
      <w:r>
        <w:rPr>
          <w:color w:val="000000"/>
        </w:rPr>
        <w:t xml:space="preserve"> сведения об исполнении (</w:t>
      </w:r>
      <w:r>
        <w:rPr>
          <w:color w:val="000000"/>
          <w:u w:val="single"/>
        </w:rPr>
        <w:t>расторжении)</w:t>
      </w:r>
      <w:r>
        <w:rPr>
          <w:color w:val="000000"/>
        </w:rPr>
        <w:t xml:space="preserve"> контракта опубликованы в реестре контрактов – </w:t>
      </w:r>
      <w:r>
        <w:rPr>
          <w:b/>
          <w:color w:val="000000"/>
        </w:rPr>
        <w:t>15.07.2016</w:t>
      </w:r>
      <w:r>
        <w:rPr>
          <w:color w:val="000000"/>
        </w:rPr>
        <w:t xml:space="preserve"> г.</w:t>
      </w:r>
      <w:r>
        <w:rPr>
          <w:b/>
          <w:color w:val="000000"/>
        </w:rPr>
        <w:t xml:space="preserve">   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рушения: 1) Нарушена</w:t>
      </w:r>
      <w:r>
        <w:rPr/>
        <w:t xml:space="preserve"> </w:t>
      </w:r>
      <w:r>
        <w:rPr>
          <w:b/>
        </w:rPr>
        <w:t>процедура исполнения/расторжения контракта, а также сроки размещения соответствующей информации в ЕИС</w:t>
      </w:r>
      <w:r>
        <w:rPr/>
        <w:t xml:space="preserve"> </w:t>
      </w:r>
      <w:r>
        <w:rPr>
          <w:b/>
          <w:color w:val="000000"/>
        </w:rPr>
        <w:t xml:space="preserve">– в течение 3-х раб. дней, т.е. последний день опубликования – 28.01.2016г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2)</w:t>
      </w:r>
      <w:r>
        <w:rPr/>
        <w:t xml:space="preserve"> </w:t>
      </w:r>
      <w:r>
        <w:rPr>
          <w:b/>
        </w:rPr>
        <w:t xml:space="preserve">Нет информации об исполнении  этапов  контракта (ст.94 Закона о контрактной системе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               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Услуги связи (телефон), п.1 ч.1 ст.93 ФЗ № 44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31016080860150000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АО междугородней и международной электрической связи «Ростелеком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02.2015г.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2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2,9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5.07.2016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Извещение об осуществлении закупки опубликовано на сайте 03.02.2015 г. </w:t>
      </w:r>
      <w:r>
        <w:rPr>
          <w:b/>
        </w:rPr>
        <w:t>на цену 3600,00 руб.</w:t>
      </w:r>
    </w:p>
    <w:p>
      <w:pPr>
        <w:pStyle w:val="Normal"/>
        <w:jc w:val="both"/>
        <w:rPr/>
      </w:pPr>
      <w:r>
        <w:rPr/>
        <w:t>Цена договора (3692,93 руб.) больше цены, указанной в извещении об осуществлении закупки (3600,00руб.)</w:t>
      </w:r>
    </w:p>
    <w:p>
      <w:pPr>
        <w:pStyle w:val="Normal"/>
        <w:jc w:val="both"/>
        <w:rPr/>
      </w:pPr>
      <w:r>
        <w:rPr/>
        <w:t>По исполнению контракта услуги связи (телефон)</w:t>
      </w:r>
      <w:r>
        <w:rPr>
          <w:shd w:fill="FFFFFF" w:val="clear"/>
        </w:rPr>
        <w:t>, п.1 ч.1 ст.93 ФЗ № 44-ФЗ</w:t>
      </w:r>
    </w:p>
    <w:p>
      <w:pPr>
        <w:pStyle w:val="Normal"/>
        <w:jc w:val="both"/>
        <w:rPr>
          <w:color w:val="000000"/>
        </w:rPr>
      </w:pPr>
      <w:r>
        <w:rPr>
          <w:shd w:fill="FFFFFF" w:val="clear"/>
        </w:rPr>
        <w:t>(№3101608086015000001</w:t>
      </w:r>
      <w:r>
        <w:rPr>
          <w:color w:val="000000"/>
        </w:rPr>
        <w:t xml:space="preserve">): контракт исполнен </w:t>
      </w:r>
      <w:r>
        <w:rPr>
          <w:b/>
          <w:color w:val="000000"/>
        </w:rPr>
        <w:t>18.12.2015 г</w:t>
      </w:r>
      <w:r>
        <w:rPr>
          <w:color w:val="000000"/>
        </w:rPr>
        <w:t>., сведения об исполнении (</w:t>
      </w:r>
      <w:r>
        <w:rPr>
          <w:color w:val="000000"/>
          <w:u w:val="single"/>
        </w:rPr>
        <w:t>расторжении)</w:t>
      </w:r>
      <w:r>
        <w:rPr>
          <w:color w:val="000000"/>
        </w:rPr>
        <w:t xml:space="preserve"> контракта опубликованы в реестре контрактов – </w:t>
      </w:r>
      <w:r>
        <w:rPr>
          <w:b/>
          <w:color w:val="000000"/>
        </w:rPr>
        <w:t>15.07.2016</w:t>
      </w:r>
      <w:r>
        <w:rPr>
          <w:color w:val="000000"/>
        </w:rPr>
        <w:t xml:space="preserve">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арушения: 1) Нарушен   срок опубликования информации об исполнении контракта в реестре контрактов - в течение 3-х раб. дней, т.е. последний день опубликования – 21.12.2015г. </w:t>
      </w:r>
      <w:r>
        <w:rPr/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ЕИС содержатся сведения об исполнении контракта от 15.07.2016г. с приложением документов об оплате контракта на сумму 3692,93 руб., последняя из которых датирована 18.12.2015г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               </w:t>
      </w:r>
      <w:r>
        <w:rPr>
          <w:b/>
        </w:rPr>
        <w:t>2)</w:t>
      </w:r>
      <w:r>
        <w:rPr/>
        <w:t xml:space="preserve"> </w:t>
      </w:r>
      <w:r>
        <w:rPr>
          <w:b/>
          <w:color w:val="000000"/>
        </w:rPr>
        <w:t>Нарушена</w:t>
      </w:r>
      <w:r>
        <w:rPr/>
        <w:t xml:space="preserve"> </w:t>
      </w:r>
      <w:r>
        <w:rPr>
          <w:b/>
        </w:rPr>
        <w:t>процедура изменения/расторжения контракта, а также сроки размещения соответствующей информации в ЕИ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ЕИС в информации о контракте содержатся сведения об изменении контракта от 15.07.2016г., однако документ об изменении или расторжении контракта не прилож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3)</w:t>
      </w:r>
      <w:r>
        <w:rPr/>
        <w:t xml:space="preserve"> </w:t>
      </w:r>
      <w:r>
        <w:rPr>
          <w:b/>
        </w:rPr>
        <w:t xml:space="preserve">Нет информации об исполнении  этапов  контракта (ст.94 Закона о контрактной системе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2015 году </w:t>
      </w:r>
      <w:r>
        <w:rPr>
          <w:color w:val="000000"/>
        </w:rPr>
        <w:t xml:space="preserve">Муниципальное образовательное учреждение </w:t>
      </w:r>
      <w:r>
        <w:rPr>
          <w:bCs/>
          <w:color w:val="000000"/>
        </w:rPr>
        <w:t xml:space="preserve">«Вешкельская средняя общеобразовательная школа» </w:t>
      </w:r>
      <w:r>
        <w:rPr/>
        <w:t xml:space="preserve"> </w:t>
      </w:r>
      <w:r>
        <w:rPr>
          <w:u w:val="single"/>
        </w:rPr>
        <w:t xml:space="preserve">заключила  </w:t>
      </w:r>
      <w:r>
        <w:rPr>
          <w:color w:val="000000"/>
          <w:u w:val="single"/>
        </w:rPr>
        <w:t>контракты по итогам электронного аукциона</w:t>
      </w:r>
      <w:r>
        <w:rPr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Поставка молока, электронный аукцио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/>
                <w:sz w:val="20"/>
                <w:szCs w:val="20"/>
                <w:shd w:fill="FFFFFF" w:val="clear"/>
              </w:rPr>
              <w:t>0306300019715000004; № реестровой записи 31016080860150000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ОО «Детские программы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11.2015г.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11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8,9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12.2015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8.12.2015 г.</w:t>
            </w:r>
          </w:p>
        </w:tc>
      </w:tr>
    </w:tbl>
    <w:p>
      <w:pPr>
        <w:pStyle w:val="Normal"/>
        <w:jc w:val="both"/>
        <w:rPr/>
      </w:pPr>
      <w:r>
        <w:rPr/>
        <w:t xml:space="preserve">Извещение об осуществлении закупки опубликовано на сайте 22.10.2015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рушения: 1) нарушен срок опубликования  в ЕИС  информации об исполнении контракта -  в течение 3-х раб. дней, т.е. последний день опубликования – 22.12.2015г. 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В 2016 году  </w:t>
      </w:r>
      <w:r>
        <w:rPr>
          <w:color w:val="000000"/>
        </w:rPr>
        <w:t xml:space="preserve">Муниципальное образовательное учреждение </w:t>
      </w:r>
      <w:r>
        <w:rPr>
          <w:bCs/>
          <w:color w:val="000000"/>
        </w:rPr>
        <w:t xml:space="preserve">«Вешкельская средняя общеобразовательная школа» </w:t>
      </w:r>
      <w:r>
        <w:rPr/>
        <w:t xml:space="preserve"> </w:t>
      </w:r>
      <w:r>
        <w:rPr>
          <w:u w:val="single"/>
        </w:rPr>
        <w:t>заключила  следующие договоры об осуществлении закупки у единственного поставщика (подрядчика, исполнителя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электроснабжение,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. 29 ч. 1 ст. 93 ФЗ № 44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</w:rPr>
              <w:t>31016080606160000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О "ТНС ЭНЕРГО КАРЕЛИЯ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03.2016г.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03.2016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5 00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rPr/>
      </w:pPr>
      <w:r>
        <w:rPr/>
        <w:t>Извещения об осуществлении закупки не требуется.</w:t>
      </w:r>
    </w:p>
    <w:p>
      <w:pPr>
        <w:pStyle w:val="Normal"/>
        <w:rPr/>
      </w:pPr>
      <w:r>
        <w:rPr>
          <w:b/>
        </w:rPr>
        <w:t>Нарушений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В 2016 году </w:t>
      </w:r>
      <w:r>
        <w:rPr>
          <w:color w:val="000000"/>
        </w:rPr>
        <w:t xml:space="preserve">Муниципальное образовательное учреждение </w:t>
      </w:r>
      <w:r>
        <w:rPr>
          <w:bCs/>
          <w:color w:val="000000"/>
        </w:rPr>
        <w:t xml:space="preserve">«Вешкельская средняя общеобразовательная школа» </w:t>
      </w:r>
      <w:r>
        <w:rPr/>
        <w:t xml:space="preserve"> </w:t>
      </w:r>
      <w:r>
        <w:rPr>
          <w:u w:val="single"/>
        </w:rPr>
        <w:t xml:space="preserve">заключила  </w:t>
      </w:r>
      <w:r>
        <w:rPr>
          <w:color w:val="000000"/>
          <w:u w:val="single"/>
        </w:rPr>
        <w:t>контракты по итогам электронного аукциона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Ремонт спортивного зала электронный  аукцио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/>
                <w:sz w:val="20"/>
                <w:szCs w:val="20"/>
                <w:shd w:fill="FFFFFF" w:val="clear"/>
              </w:rPr>
              <w:t>0306300013616000002; № реестровой записи 31016080860160000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ОО «КарелИнвестКом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09.2016г.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09.2016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865,7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Извещение об осуществлении закупки опубликовано на сайте 05.09.2016 г. </w:t>
      </w:r>
    </w:p>
    <w:p>
      <w:pPr>
        <w:pStyle w:val="Normal"/>
        <w:rPr/>
      </w:pPr>
      <w:r>
        <w:rPr>
          <w:b/>
        </w:rPr>
        <w:t>Нарушений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Покупка учебников электронный  аукцио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/>
                <w:sz w:val="20"/>
                <w:szCs w:val="20"/>
                <w:shd w:fill="FFFFFF" w:val="clear"/>
              </w:rPr>
              <w:t>0806300006116000005; № реестровой записи 31016080860160000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ОО «ШКОЛЬНЫЙ МИР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.05.2016г.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6.06.2016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0,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09.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9.09.2016 г.</w:t>
            </w:r>
          </w:p>
        </w:tc>
      </w:tr>
    </w:tbl>
    <w:p>
      <w:pPr>
        <w:pStyle w:val="Normal"/>
        <w:jc w:val="both"/>
        <w:rPr/>
      </w:pPr>
      <w:r>
        <w:rPr/>
        <w:t xml:space="preserve">Извещение об осуществлении закупки опубликовано на сайте 29.04.2016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рушения: 1) Нарушены сроки опубликования информации о заключении контракта в реестре контрактов – в течение 3-х раб. дней, т.е. последний день опубликования- 03.05.2016 г. (в соответствии с ч. 3 ст. 103 Закона о контрактной системе)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2) В отчете об исполнении контракта и о результатах отдельного этапа его исполнения пропущена дата окончания исполнения контракта (отдельного этапа его исполнения) в соответствии с ч.11 ст.94 № 44-ФЗ. </w:t>
      </w:r>
      <w:r>
        <w:rPr/>
        <w:t>Форма отчета определена Постановлением Правительства РФ от 28.11.2013г. № 109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280" w:after="0"/>
        <w:jc w:val="both"/>
        <w:rPr/>
      </w:pPr>
      <w:r>
        <w:rPr/>
        <w:t xml:space="preserve">    </w:t>
      </w:r>
      <w:r>
        <w:rPr/>
        <w:t>Согласно п. 6 приказа № 142н одновременно с информацией о заключённом контракте в реестр контрактов направляется копия заключённого контракта в форме электронного документа. Субъектом контроля в реестре контрактов данная информация размещалась.</w:t>
      </w:r>
    </w:p>
    <w:p>
      <w:pPr>
        <w:pStyle w:val="Style16"/>
        <w:shd w:fill="FFFFFF" w:val="clear"/>
        <w:spacing w:before="28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ыводы и предложения по результатам контроля:</w:t>
      </w:r>
    </w:p>
    <w:p>
      <w:pPr>
        <w:pStyle w:val="Style16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 ходе контроля выявлены нарушения требов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Учитывая, что Родионова И.Г. назначена контрактным управляющим Муниципального образовательного учреждения </w:t>
      </w:r>
      <w:r>
        <w:rPr>
          <w:bCs/>
          <w:color w:val="000000"/>
        </w:rPr>
        <w:t>«Вешкельская средняя общеобразовательная школа» с 25.02.2016г., ответственность за нарушения по договорам, заключенным и исполненным в 2015г. несет предыдущий руководитель Афанасьева Т.А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Выдать предписание  об устранении выявленных нарушений законодательства. 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u w:val="single"/>
        </w:rPr>
      </w:pPr>
      <w:r>
        <w:rPr>
          <w:color w:val="000000"/>
        </w:rPr>
        <w:t>Разместить данный Акт в единой информационной системе в соответствии с ч.21</w:t>
      </w:r>
      <w:r>
        <w:rPr/>
        <w:t xml:space="preserve"> ст. 99 Федерального закона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</w:rPr>
        <w:t xml:space="preserve">В целях недопущения в дальнейшем нарушений при осуществлении закупок </w:t>
      </w:r>
      <w:r>
        <w:rPr>
          <w:color w:val="000000"/>
          <w:u w:val="single"/>
        </w:rPr>
        <w:t>рекомендовать Субъекту контроля:</w:t>
      </w:r>
    </w:p>
    <w:p>
      <w:pPr>
        <w:pStyle w:val="Style16"/>
        <w:numPr>
          <w:ilvl w:val="1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облюдать требования законодательства Российской Федерации и иных нормативных правовых актов Российской Федерации о контрактной системе  в сфере закупок, в т.ч. по </w:t>
      </w:r>
      <w:r>
        <w:rPr>
          <w:b/>
        </w:rPr>
        <w:t xml:space="preserve"> </w:t>
      </w:r>
      <w:r>
        <w:rPr/>
        <w:t>процедуре исполнения и расторжения  контракта, а также сроков размещения соответствующей информации в ЕИС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280" w:after="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техина Ю. А. – руководитель инспекции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ова М. Е.  - секретарь инспекции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вовар Н. С. – специалист 1 категории юридического отдела администрации МО «Суоярвский район»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раканова М. В. - специалист финансового </w:t>
      </w:r>
    </w:p>
    <w:p>
      <w:pPr>
        <w:pStyle w:val="Normal"/>
        <w:jc w:val="both"/>
        <w:rPr/>
      </w:pPr>
      <w:r>
        <w:rPr/>
        <w:t>управления администрации МО «Суоярвский район» ________________________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  <w:t>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С актом ознакомлен и экземпляр его для исполнения получил: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  <w:t>___________________________ ______________________ ________________________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(должность руководителя заказчика (подпись) (расшифровка подписи)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или иного уполномоченного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редставителя заказчика)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</w:rPr>
        <w:t>«     »___________ 2016 г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ознакомления и получения акта)</w:t>
      </w:r>
    </w:p>
    <w:p>
      <w:pPr>
        <w:pStyle w:val="Style16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numPr>
          <w:ilvl w:val="0"/>
          <w:numId w:val="3"/>
        </w:numPr>
        <w:shd w:fill="FFFFFF" w:val="clear"/>
        <w:spacing w:before="280" w:after="280"/>
        <w:rPr/>
      </w:pPr>
      <w:r>
        <w:rPr>
          <w:color w:val="000000"/>
        </w:rPr>
        <w:t xml:space="preserve">Акт от "___" ___________ 2016_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_____ направлен заказным почтовым отправлением с уведомлением о вручении "___" ___________ 20____ г.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4"/>
        <w:gridCol w:w="4596"/>
      </w:tblGrid>
      <w:tr>
        <w:trPr/>
        <w:tc>
          <w:tcPr>
            <w:tcW w:w="10674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74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ind w:right="-47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www.zakupki.gov.ru%26ts%3D1445932963%26uid%3D7530366971426076345&amp;sign=dbf497106c8df9c589b4df839c5e9718&amp;keyno=1" TargetMode="External"/><Relationship Id="rId3" Type="http://schemas.openxmlformats.org/officeDocument/2006/relationships/hyperlink" Target="consultantplus://offline/ref=C3C9874F2883F2F6EC285397F1F96A478F1C07C45C006CE99B3666A4716508C714717062801E9C3Ff8q5K" TargetMode="External"/><Relationship Id="rId4" Type="http://schemas.openxmlformats.org/officeDocument/2006/relationships/hyperlink" Target="consultantplus://offline/ref=C3C9874F2883F2F6EC285397F1F96A478F1C07C45C006CE99B3666A4716508C714717062801E9C3Cf8qDK" TargetMode="External"/><Relationship Id="rId5" Type="http://schemas.openxmlformats.org/officeDocument/2006/relationships/hyperlink" Target="consultantplus://offline/ref=C3C9874F2883F2F6EC285397F1F96A478F1C07C45C006CE99B3666A4716508C714717062801E9C3Cf8qEK" TargetMode="External"/><Relationship Id="rId6" Type="http://schemas.openxmlformats.org/officeDocument/2006/relationships/hyperlink" Target="consultantplus://offline/ref=C3C9874F2883F2F6EC285397F1F96A478F1C07C45C006CE99B3666A4716508C714717062801E9C3Cf8q8K" TargetMode="External"/><Relationship Id="rId7" Type="http://schemas.openxmlformats.org/officeDocument/2006/relationships/hyperlink" Target="consultantplus://offline/ref=C3C9874F2883F2F6EC285397F1F96A478F1C07C45C006CE99B3666A4716508C714717062801E9C3Cf8q5K" TargetMode="External"/><Relationship Id="rId8" Type="http://schemas.openxmlformats.org/officeDocument/2006/relationships/hyperlink" Target="consultantplus://offline/ref=C3C9874F2883F2F6EC285397F1F96A478F1C07C45C006CE99B3666A4716508C714717062801E9C3Df8qCK" TargetMode="External"/><Relationship Id="rId9" Type="http://schemas.openxmlformats.org/officeDocument/2006/relationships/hyperlink" Target="consultantplus://offline/ref=C3C9874F2883F2F6EC285397F1F96A478F1C07C45C006CE99B3666A4716508C714717062801E9C3Df8qEK" TargetMode="External"/><Relationship Id="rId10" Type="http://schemas.openxmlformats.org/officeDocument/2006/relationships/hyperlink" Target="consultantplus://offline/ref=C3C9874F2883F2F6EC285397F1F96A478F1C07C45C006CE99B3666A4716508C714717062801E9C3Df8qB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38:00Z</dcterms:created>
  <dc:creator>Admin</dc:creator>
  <dc:description/>
  <cp:keywords/>
  <dc:language>en-US</dc:language>
  <cp:lastModifiedBy>Марина</cp:lastModifiedBy>
  <cp:lastPrinted>2016-11-10T12:23:00Z</cp:lastPrinted>
  <dcterms:modified xsi:type="dcterms:W3CDTF">2016-11-10T09:38:00Z</dcterms:modified>
  <cp:revision>8</cp:revision>
  <dc:subject/>
  <dc:title>АДМИНИСТРАЦИЯ</dc:title>
</cp:coreProperties>
</file>