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релии вручили сертификаты на материнский капи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е органы Пенсионного фонда Карелии приняли активное участие в мероприятиях, посвященных международному Дню матери, который традиционно отмечают в последнее воскресенье ноября. Как правило, проводятся они совместно с органами ЗАГС республики и  чествуют на этих торжествах женщин, ставших ма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, в отделе ЗАГС Сегежского района поздравляли с рождением детей две семьи. Поскольку в одной из них родились двойняшки, родителям вручили не только  свидетельства о рождении и СНИЛСы, но и сертификат на материнский (семейный) капит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елями сертификатов на материнский капитал в канун Дня матери стали четыре беломорские семьи, в поселке Муезерский вручили сертификат с красивым номером 525, а в Прионежском районе прошло сразу два праздничных мероприятия – одно из них состоялось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министрации Прионежского района, другое – в Нововилговском Доме культуры. Сертификаты на МСК вручала семьям Прионежья начальник отдела Пенсионного фонда в Прионежском районе Арина Перхина, сама мама четверых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 поселке Пряжа провели конкурс под названием «</w:t>
      </w:r>
      <w:r>
        <w:rPr>
          <w:rFonts w:cs="Times New Roman" w:ascii="Times New Roman" w:hAnsi="Times New Roman"/>
          <w:color w:val="000000"/>
          <w:sz w:val="24"/>
          <w:szCs w:val="24"/>
        </w:rPr>
        <w:t>SUPER – мамочки», по результатам которого звания «SUPER - мамы» была удостоена сотрудница отдела ПФР в Пряжинском районе, мама троих детей Маргарита Патракее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действия программы материнского капитала в Республике Карелия выдано более 32 тысяч сертификатов. Половина семей-обладателей сертификатов, направили средства капитала на улучшение жилищных усло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тра, 30 ноября, завершается прием заявлений на получение единовременной выплаты из средств МСК в размере 25 тыс. рублей или остатка средст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ение Пенсионного фонда Карелии напоминает, что обратиться за выплатой могут семьи, в которых вторые и последующие дети появились по 30 сентября текущего года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ать заявление можно через клиентские службы Пенсионного фонда, офисы многофункциональных центров, а также,  направив заявление через личный кабинет на сайте Пенсионного фонда России (</w:t>
      </w:r>
      <w:r>
        <w:rPr>
          <w:rFonts w:cs="Times New Roman" w:ascii="Times New Roman" w:hAnsi="Times New Roman"/>
          <w:color w:val="000000"/>
          <w:sz w:val="24"/>
          <w:szCs w:val="24"/>
        </w:rPr>
        <w:t>pfrf.ru)</w:t>
      </w:r>
      <w:r>
        <w:rPr>
          <w:rFonts w:cs="Times New Roman" w:ascii="Times New Roman" w:hAnsi="Times New Roman"/>
          <w:bCs/>
          <w:sz w:val="24"/>
          <w:szCs w:val="24"/>
        </w:rPr>
        <w:t>.  В этом случае необходимо, чтобы владелец сертификата был зарегистрирован в единой системе идентификации и аутентификации (ЕСИ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6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6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autoSpaceDE w:val="false"/>
        <w:spacing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8.11.2016</w:t>
      </w:r>
    </w:p>
    <w:p>
      <w:pPr>
        <w:pStyle w:val="Style14"/>
        <w:keepNext w:val="true"/>
        <w:spacing w:before="28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еречень рисунков"/>
    <w:basedOn w:val="Normal"/>
    <w:next w:val="Normal"/>
    <w:qFormat/>
    <w:pPr>
      <w:spacing w:lineRule="auto" w:line="240" w:before="120" w:after="120"/>
      <w:ind w:left="284" w:right="284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40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7:00Z</dcterms:created>
  <dc:creator>009001-0104</dc:creator>
  <dc:description/>
  <dc:language>en-US</dc:language>
  <cp:lastModifiedBy>USN1</cp:lastModifiedBy>
  <cp:lastPrinted>2016-11-29T15:17:00Z</cp:lastPrinted>
  <dcterms:modified xsi:type="dcterms:W3CDTF">2016-12-02T09:07:00Z</dcterms:modified>
  <cp:revision>2</cp:revision>
  <dc:subject/>
  <dc:title/>
</cp:coreProperties>
</file>