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иков по страховым взносам рассмотрели на коми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тделении Пенсионного фонда Карел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ередное совещание по вопросу погашения задолженности по страховым взносам в Пенсионный фонд и Фонд обязательного медицинского страхования состоялось на прошедшей неделе в Отделении ПФР по Республике Карелия. На комиссию, проходившую под руководством Н.И. Левина, с участием  представителей  налоговой службы и службы судебных приставов, были приглашены: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верлес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ен. директор Федотов В.А.), индивидуальный предприниматель Юдицкий В.П.,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с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ректор Гордюшкина Л.В.),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йиндус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ректор Максимович О.В.),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рктор Зименков В.В.). Общая сумма задолженности на момент проведения совещания составила более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лн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Больше половины этой суммы - долг в размере 3 млн. 390,7 тыс. руб. - образовался у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верлес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ще с 2013 года. Представитель организации пояснил, что в августе текущего года в процедуре банкротства заключено мировое соглашение и процедура банкротства прекращена. В настоящее время предприятие, основная деятельность которого - лесоводство, рассчитывает возобновить  производственную деятельность и погасить задолженность. Члены комиссии обратили внимание представителя, что Общество в настоящее время отвечает признакам банкротства и у руководителя существует обязанность по подаче заявления о признании должника банкро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с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г в сумме 400 тыс. руб. за период, начиная с 3 квартала 2015) к моменту проведения совещания организация частично погасило задолженность. Внимание руководителя было обращено на нарушение трудового законодательства в части выплаты заработной платы ниже минимальной, установленной в Республике Карелия, на принятие мер по погашению задолженности и устранению нарушений трудов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Задолженность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йиндуст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нимающегося добычей камня для строительства в Прионежском районе, составляет  329,7 тыс. руб. Главный бухгалтер организации, принявший участие в совещании, сообщил о причинах возникновения задолженности и о намерении погасить задолженность в декабре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Ситуация с задолженностью индивидуального предпринимателя Юдицкого В.П. и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ыла рассмотрена комиссией в отсутствие их представителей. В частности, в протоколах комиссии, которые направят должникам, руководитель организации и предприниматель будут уведомлены об уголовной и административной ответственности за неподачу заявления в Арбитражный суд при наличии признаков банкрот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ставителям организаций-должников напомнили об обязанности работодателей по своевременной и полной уплате страховых взносов в целях обеспечения  пенсионных прав работников и определили сроки погашения задолженности в отношении каждого рассмотренного на совещ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26200" cy="4799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120"/>
        <w:ind w:left="26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11.2016</w:t>
      </w:r>
    </w:p>
    <w:sectPr>
      <w:type w:val="nextPage"/>
      <w:pgSz w:w="12240" w:h="15840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lang w:val="ru-RU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lang w:val="ru-RU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lang w:val="ru-RU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0:00Z</dcterms:created>
  <dc:creator>admin</dc:creator>
  <dc:description/>
  <dc:language>en-US</dc:language>
  <cp:lastModifiedBy>USN1</cp:lastModifiedBy>
  <cp:lastPrinted>2016-12-01T11:31:00Z</cp:lastPrinted>
  <dcterms:modified xsi:type="dcterms:W3CDTF">2016-12-02T09:20:00Z</dcterms:modified>
  <cp:revision>2</cp:revision>
  <dc:subject/>
  <dc:title/>
</cp:coreProperties>
</file>