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вод средств в негосударственный пенсионный фонд – личное дело гражданин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рриториальные органы Пенсионного фонда по Республике Карелия участились случаи обращения граждан об активности представителей негосударственных пенсионных фондов (НПФ), которые убеждают в том, что если до конца года средства пенсионных накоплений не перевести в НПФ, то они «пропадут». При этом настаивают на том, чтобы граждане подписали договор именно с этим негосударственным пенсионным фондом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кст договора написан мелким шрифтом и граждане только позже, придя домой, внимательно ознакомившись с ним,  понимают, что условия такого договора их не устраивают. Можно ли теперь исправить ситуацию? - спрашивают жители республи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Действительно, законом предусмотрено право перевода пенсионных накоплений в негосударственный пенсионный фонд (НПФ), для этого гражданину нужно с выбранным НПФ заключить договор об обязательном пенсионном страховании. Кроме того, необходимо  написать в Пенсионный фонд России (ПФР) заявление о переходе из Пенсионного фонда РФ в НПФ или из одного НПФ в друг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Однако в случае, если после подачи заявления о переходе в НПФ вы изменили свое решение - не позднее 31 декабря года, предшествующего году, в котором должно быть удовлетворено ваше заявление о переходе - вы можете направить в территориальный орган Пенсионного фонда РФ уведомление о замене выбранного страховщика. По заявлениям о досрочном переходе, поданным в 2016 году - не позднее 31 декабря 2016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Законом оговорено, что в случае подачи гражданином в течение установленного срока более одного заявления о переходе  (или  досрочном переходе), Пенсионный фонд Российской Федерации принимает решение об удовлетворении заявления или об отказе в его удовлетворении по заявлению с </w:t>
      </w:r>
      <w:r>
        <w:rPr>
          <w:b/>
          <w:bCs/>
          <w:color w:val="000000"/>
          <w:lang w:eastAsia="ru-RU"/>
        </w:rPr>
        <w:t>самой поздней датой</w:t>
      </w:r>
      <w:r>
        <w:rPr>
          <w:color w:val="000000"/>
          <w:lang w:eastAsia="ru-RU"/>
        </w:rPr>
        <w:t xml:space="preserve"> поступления в Пенсионный фонд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ФР по Республике Карелия обращает внимание, что выбор страховщика - это личное решение гражданина. Требовать перевода средств пенсионных накоплений в негосударственный пенсионный фонд не имеют право ни работодатель, ни агентства по трудоустройству, ни коммерческие банки при оформлении документов кредит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/>
        <w:t>Пресс-служба Отделения ПФР по РК</w:t>
      </w:r>
    </w:p>
    <w:p>
      <w:pPr>
        <w:pStyle w:val="Normal"/>
        <w:jc w:val="right"/>
        <w:rPr/>
      </w:pPr>
      <w:r>
        <w:rPr/>
        <w:t>02.12.20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077" w:gutter="0" w:header="0" w:top="420" w:footer="516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shd w:fill="FFFFFF" w:val="clear"/>
      </w:rPr>
    </w:pPr>
    <w:r>
      <w:rPr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000" w:right="0" w:hanging="0"/>
      <w:jc w:val="both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ind w:left="3000" w:right="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1:00Z</dcterms:created>
  <dc:creator>kinspoa</dc:creator>
  <dc:description/>
  <cp:keywords/>
  <dc:language>en-US</dc:language>
  <cp:lastModifiedBy>Кубасова Г.И. 009-2201</cp:lastModifiedBy>
  <cp:lastPrinted>2016-12-02T08:20:00Z</cp:lastPrinted>
  <dcterms:modified xsi:type="dcterms:W3CDTF">2016-12-02T08:38:00Z</dcterms:modified>
  <cp:revision>7</cp:revision>
  <dc:subject/>
  <dc:title>ПЛАН</dc:title>
</cp:coreProperties>
</file>