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Горячая телефонная линия» 12 декабря 2016 г. с 11.00 до 12.00</w:t>
      </w:r>
    </w:p>
    <w:p>
      <w:pPr>
        <w:pStyle w:val="Normal"/>
        <w:spacing w:lineRule="auto" w:line="312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нный вид получения сведений  с каждым днем становится все более популярным. Наиболее удобный вариант подачи запроса для получения информации из государственного кадастра недвижимости и Единого реестра прав  - это обращение в Кадастровую палату с помощью электронных сервисов Росреестр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2 декабря 2016 г. с 11.00 до 12.00 </w:t>
      </w:r>
      <w:r>
        <w:rPr>
          <w:rFonts w:cs="Times New Roman" w:ascii="Times New Roman" w:hAnsi="Times New Roman"/>
          <w:sz w:val="28"/>
          <w:szCs w:val="28"/>
        </w:rPr>
        <w:t xml:space="preserve">филиал ФГБУ «ФКП Росреестра» по Республике Карелия проводит «Горячую телефонную линию» на тему </w:t>
      </w:r>
      <w:r>
        <w:rPr>
          <w:rFonts w:cs="Times New Roman" w:ascii="Times New Roman" w:hAnsi="Times New Roman"/>
          <w:b/>
          <w:sz w:val="28"/>
          <w:szCs w:val="28"/>
        </w:rPr>
        <w:t>«Запрос сведений ГКН и ЕГРП через Интернет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«горячей линии» все желающие смогут задать вопросы в рамках заявленной темы.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«горячей телефонной линии»: (8142) 67-23-08.</w:t>
      </w:r>
    </w:p>
    <w:p>
      <w:pPr>
        <w:pStyle w:val="Normal"/>
        <w:spacing w:lineRule="auto" w:line="312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дем Ваших звонков!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9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 w:before="0" w:after="140"/>
    </w:pPr>
    <w:rPr>
      <w:rFonts w:ascii="Liberation Serif" w:hAnsi="Liberation Serif" w:eastAsia="SimSun;宋体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нак2 Знак Знак Знак Знак Знак Знак Знак Знак Знак Знак Знак 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Style15">
    <w:name w:val="Абзац списка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eastAsia="Calibri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9:04:00Z</dcterms:created>
  <dc:creator>Yudina</dc:creator>
  <dc:description/>
  <cp:keywords/>
  <dc:language>en-US</dc:language>
  <cp:lastModifiedBy>Yudina</cp:lastModifiedBy>
  <cp:lastPrinted>2016-10-21T11:14:00Z</cp:lastPrinted>
  <dcterms:modified xsi:type="dcterms:W3CDTF">2016-11-23T08:23:00Z</dcterms:modified>
  <cp:revision>9</cp:revision>
  <dc:subject/>
  <dc:title>«Горячая телефонная линия» 27</dc:title>
</cp:coreProperties>
</file>