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9 декабря 2016 г. с 11.00 до 12.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  <w:lang w:eastAsia="ru-RU"/>
        </w:rPr>
        <w:t>Все больше жителей Петрозаводска стали активно пользоваться услугой филиала Кадастровой палаты по Республике Карелия по выездному обслуживанию заявителей с целью приема-выдачи документов на кадастровый учет или регистрацию прав на недвижимость, получения сведений государственного реестра прав и кадастра недвижим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декабря 2016 г. с 11.00 до 12.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«Горячую телефонную линию» на тему </w:t>
      </w:r>
      <w:r>
        <w:rPr>
          <w:rFonts w:cs="Times New Roman" w:ascii="Times New Roman" w:hAnsi="Times New Roman"/>
          <w:b/>
          <w:sz w:val="28"/>
          <w:szCs w:val="28"/>
        </w:rPr>
        <w:t>«Кадастровый учет, не выходя из до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67-23-06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7:00Z</dcterms:created>
  <dc:creator>Yudina</dc:creator>
  <dc:description/>
  <cp:keywords/>
  <dc:language>en-US</dc:language>
  <cp:lastModifiedBy>Yudina</cp:lastModifiedBy>
  <cp:lastPrinted>2016-11-23T11:26:00Z</cp:lastPrinted>
  <dcterms:modified xsi:type="dcterms:W3CDTF">2016-11-23T08:26:00Z</dcterms:modified>
  <cp:revision>3</cp:revision>
  <dc:subject/>
  <dc:title>«Горячая телефонная линия» 27</dc:title>
</cp:coreProperties>
</file>