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яснительная записка по расходам на 2010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чет  расходов  получателями средств бюджета муниципального образования «Суоярвский район» проводился на основании порядка и методики планирования бюджетных ассигнований на 2010 год утвержденных  приказом  Суоярвского районного финансового  управления № 23 от 27  июля  2009 года  в соответствии с постановлением Главы администрации муниципального образования «Суоярвский район» № 357  от 28.08.2007г. «Об утверждении Порядка разработки среднесрочного финансового плана МО «Суоярвский район» и проекта бюджета МО «Суоярвский район» на очередной финансовый год».</w:t>
      </w:r>
    </w:p>
    <w:p>
      <w:pPr>
        <w:pStyle w:val="Normal"/>
        <w:jc w:val="both"/>
        <w:rPr/>
      </w:pPr>
      <w:r>
        <w:rPr/>
        <w:t>В предоставленных расчетах  на 2010 год    фонд оплаты труда работников муниципальных учреждений,  оплачиваемых по ЕТС, рассчитывался  на уровне 2009 года, увеличения оплаты труда в 2010 году не предусмотрено. Расчет расходов по коммунальным услугам (ЭКР 223) производился  исходя из договоров на оплату предоставляемых услуг сторонними организациями, установленных лимитов потребления тепла  и электроэнергии с учетом исполнения   2009 года.</w:t>
      </w:r>
    </w:p>
    <w:p>
      <w:pPr>
        <w:pStyle w:val="Normal"/>
        <w:jc w:val="both"/>
        <w:rPr/>
      </w:pPr>
      <w:r>
        <w:rPr/>
        <w:t>Сумма расходов от оказания платных услуг и от предпринимательской и иной приносящей доход деятельности должна соответствовать прогнозируемой сумме доходов бюджетных учреж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ГОСУДАРСТВЕН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проекте бюджета за счет собственных средств  предусмотрены  расходы по выплате  заработной платы с начислениями  в размере 100% от  ожидаемого исполнения 2009 года, а именно по 0103  -  152,0 тыс.руб., по 0104 – 9994,0 тыс.руб., по 0106- 3360 тыс.руб.; по оплате коммунальных платежей  100 % от ожидаемого исполнения 2009 года  или по 0104 – 1200,0 тыс.руб., по 0106 - 65 тыс.руб.; за услуги связи предусмотрено 100% от ожидаемого исполнения 2009 года , а именно 01 04- 334,0 тыс.руб.,01 06- 76,0 тыс.руб., прочие расходы предусмотрены в размере   по 0104 – 1682,0 тыс.руб., что составляет от расчета 90% и от ожидаемого исполнения 79% ,  по 0106 - 389,0 тыс.руб.; или 90% от ожидаемого исполнения и 90% от расчетов.;  01 12  резервный фонд  - 2000 тыс.руб., 01 14 предусмотрено 3105,0 тыс.руб., из них   целевые программы 105,0 тыс.руб.,     прочие  расходы 185,0 тыс.руб  ( приложение  № 7).,     2815,0 тыс.руб. на реализацию судебных решение в первом квартале 2010 года.</w:t>
      </w:r>
    </w:p>
    <w:p>
      <w:pPr>
        <w:pStyle w:val="Normal"/>
        <w:jc w:val="both"/>
        <w:rPr/>
      </w:pPr>
      <w:r>
        <w:rPr/>
        <w:t>По 01 03 расходы на проезд депутатов предусмотрены в размере   40,0 тыс.руб. или 89% от расчетов.</w:t>
      </w:r>
    </w:p>
    <w:p>
      <w:pPr>
        <w:pStyle w:val="Normal"/>
        <w:jc w:val="both"/>
        <w:rPr/>
      </w:pPr>
      <w:r>
        <w:rPr/>
        <w:t>На выполнение переданных государственных полномочий  за счет субвенции передано 1125,0 тыс.руб., в т.ч. обеспечение деятельности комиссий по делам несовершеннолетних 317,0 тыс.руб., регулирование тарифов 92,0 тыс.руб., в области производства этилового спирта 141,0 тыс.руб., организация и осуществление деятельности по опеке и попечительству 575,0 тыс.руб.</w:t>
      </w:r>
    </w:p>
    <w:p>
      <w:pPr>
        <w:pStyle w:val="Normal"/>
        <w:jc w:val="both"/>
        <w:rPr/>
      </w:pPr>
      <w:r>
        <w:rPr/>
        <w:t>Всего по разделу 01 «Общегосударственные вопросы» предусмотрено в проекте бюджета 23522,0 тыс.руб. или 7 % от общих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ЦИОНАЛЬНАЯ ЭКОНОМ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усмотрены   расходы на разработку документов схемы планирования Суоярвского района в сумме 240,0 тыс.руб.,  как софинансирова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К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усмотрены  расходы по софинансированию подпрограммы «Модернизация объектов коммунальной инфраструктуры Республики Карелия» (реконструкция водогрейной части котельной г.Суорви) в сумме 100,0  тыс.руб.  и софинансирование программы «Жилище» (обеспечение жильем молодых семей) в сумме 50,0 тыс.руб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 дошкольному образованию</w:t>
      </w:r>
      <w:r>
        <w:rPr/>
        <w:t xml:space="preserve"> предусмотрены расходы по содержанию 5 детских садов за счет бюджета МО «Суоярвский район»   на сумму 33400,0  тыс.руб., , а именно  100% от ожидаемого исполнения 2009 года на выплату заработной платы с начислениями или 18752,0  тыс.руб., 100% от расчетов на оплату коммунальные услуги по договорам 2009 года  или 5700,0 тыс.руб., 100% на оплату за услуги связи от ожидаемого исполнения 2009 года  35,0 тыс.руб.,  70 % от расчета  и 100% от ожидаемого исполнения на финансирование прочих затрат или  8913,0 тыс.руб.,  в том числе расходы за счет платных услуг 5200,0 тыс.руб.</w:t>
      </w:r>
    </w:p>
    <w:p>
      <w:pPr>
        <w:pStyle w:val="Normal"/>
        <w:jc w:val="both"/>
        <w:rPr/>
      </w:pPr>
      <w:r>
        <w:rPr/>
        <w:t>За счет целевых средств предусмотрено 170,0 тыс.руб.- предоставление бесплатной жилой площади с отоплением и освещением педагогическим работникам., 500,0 тыс.руб. на предоставление мер соц.поддержки инвали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е образование.</w:t>
      </w:r>
    </w:p>
    <w:p>
      <w:pPr>
        <w:pStyle w:val="Normal"/>
        <w:jc w:val="both"/>
        <w:rPr/>
      </w:pPr>
      <w:r>
        <w:rPr/>
        <w:t>За счет средств бюджета  МО «Суоярвский район» предусмотрены  расходы на оплату коммунальных услуг 13 школ в сумме 15849,0 тыс.руб., или 100 % от расчета 2009 года, прочие расходы  ( без учета на ремонт и  кап. вложений) предусмотрены в сумме 6211,0 тыс.руб., в т.ч. за счет платных услуг 4160,0 тыс.руб. Предусмотрены прочие расходы 52% от расчета и 100% от ожидаемого исполнения.</w:t>
      </w:r>
    </w:p>
    <w:p>
      <w:pPr>
        <w:pStyle w:val="Normal"/>
        <w:jc w:val="both"/>
        <w:rPr/>
      </w:pPr>
      <w:r>
        <w:rPr/>
        <w:t>По четырем  внешкольным учреждениям расходы предусмотрены  в сумме 19300,0 тыс.руб.,  а именно 100 % на выплату заработной платы с начислениями с учетом ожидаемого исполнения 12245,0 тыс.руб., на оплату коммунальных услуг 100% по ожидаемому исполнению 2009 года 4221,0 тыс.руб., услуги связи 58,0 тыс.руб., прочие расходы  100 % от ожидаемого исполнения и 70% от расчета без учета ремонтов  или 2776,0 ,0 тыс.руб. в т.ч. за счет платных услуг 900,0 тыс.руб.</w:t>
      </w:r>
    </w:p>
    <w:p>
      <w:pPr>
        <w:pStyle w:val="Normal"/>
        <w:jc w:val="both"/>
        <w:rPr/>
      </w:pPr>
      <w:r>
        <w:rPr/>
        <w:t>За счет целевых средств предусмотрены расходы на предоставление мер по социальной поддержки и социального обслуживания инвалидов в сумме 500,0 тыс.руб., предоставление бесплатной жилой площади с отоплением и освещением 1763,0 тыс.руб.,   субвенция на осуществление прав граждан на получение общедоступного и бесплатного дошкольного, начального общего, основного общего, среднего общего образования-108933,0 тыс.руб, социальная поддержка детей-сирот, детей оставшихся без попечения родителей 9962,0,0 тыс.руб. и за счет платных услуг 30,0 тыс.руб., обеспечение и проведение аттестации  364,0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угие вопросы в области образования.</w:t>
      </w:r>
    </w:p>
    <w:p>
      <w:pPr>
        <w:pStyle w:val="Normal"/>
        <w:jc w:val="both"/>
        <w:rPr/>
      </w:pPr>
      <w:r>
        <w:rPr/>
        <w:t>Предусмотрены расходы в сумме 9570,0 тыс.руб., в т.ч. расходы на оплату труда с начислениями по ожидаемой оценки 2009 года в сумме 5267,0 тыс.руб., на оплату коммунальных услуг в размере 100% ожидаемого исполнения 2009 года  40,0 тыс.руб., на  услуги связи  154,0 тыс.руб., прочие расходы  4109,0 тыс.руб., в т.ч. за счет платных услуг 2400,0 тыс.руб. или 73% от расчета и 100% от  ожидаемого исполнения.</w:t>
      </w:r>
    </w:p>
    <w:p>
      <w:pPr>
        <w:pStyle w:val="Normal"/>
        <w:jc w:val="both"/>
        <w:rPr/>
      </w:pPr>
      <w:r>
        <w:rPr/>
        <w:t>По исполнению целевой  программы на софинансирование  в сфере образования  предусмотрено 500,0 тыс.руб. на реконструкцию здания Суоярвской  средней школы.</w:t>
      </w:r>
    </w:p>
    <w:p>
      <w:pPr>
        <w:pStyle w:val="Normal"/>
        <w:jc w:val="both"/>
        <w:rPr/>
      </w:pPr>
      <w:r>
        <w:rPr/>
        <w:t>Расходы по разделу «Образования» составляют 62% от общи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ЛЬТУРА, КИНЕМАТОГРАФИЯ И СРЕДСТВА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усмотрены расходы  на содержание библиотеки    в сумме 5150,0ыс.руб.,  в том числе на выплату заработной платы с начислениями 100% от ожидаемого исполнения 2009 года 3747,0 тыс.руб., на оплату коммунальных услуг 100% от ожидаемого исполнения 2009 года  или 544,0 тыс.руб.,на  услуги связи 100% или 45,0 тыс.руб., прочие расходы 46%  от расчетов и 100% от ожидаемого исполнения или 814,0тыс.руб. , в тт.ч. за счет платных услуг 250,0 тыс.руб. </w:t>
      </w:r>
    </w:p>
    <w:p>
      <w:pPr>
        <w:pStyle w:val="Normal"/>
        <w:jc w:val="both"/>
        <w:rPr/>
      </w:pPr>
      <w:r>
        <w:rPr/>
        <w:t>Районная поддержка в сфере средств массовой информации предусмотрена в сумме 670тыс.руб. или 100% от  ожидаемого исполнения 2009 года.</w:t>
      </w:r>
    </w:p>
    <w:p>
      <w:pPr>
        <w:pStyle w:val="Normal"/>
        <w:jc w:val="both"/>
        <w:rPr/>
      </w:pPr>
      <w:r>
        <w:rPr/>
        <w:t xml:space="preserve">Софининсирование  реконструкция объектов культуры предусмотрена в размере 100 тыс.руб. на подготовку проектно-сметной документации здания центральной  районной библиотеки. </w:t>
      </w:r>
    </w:p>
    <w:p>
      <w:pPr>
        <w:pStyle w:val="Normal"/>
        <w:jc w:val="both"/>
        <w:rPr/>
      </w:pPr>
      <w:r>
        <w:rPr/>
        <w:t>Расходы по разделу «Культура, кинематография и средства массовой информации»  составляют 2% от общих рас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ДРАВООХРАНЕНИЕ И СПО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усмотрены расходы  в сумме 52010,0 тыс.руб. , 100% от ожидаемого исполнения 2009 года  на выплату заработной платы с начислениями или 23821,0 тыс.руб., 100% на оплату коммунальных расходов от ожидаемого исполнения 2009 года или  8000,0 тыс.руб., 100% но услуги связи 526,0 тыс.руб. 62 %  от расчетов и 100% от ожидаемого исполнения на прочие расходы  19663,0 тыс.руб., в т.ч. за счет платных услуг 9860,0 тыс.руб. </w:t>
      </w:r>
    </w:p>
    <w:p>
      <w:pPr>
        <w:pStyle w:val="Normal"/>
        <w:rPr/>
      </w:pPr>
      <w:r>
        <w:rPr/>
        <w:t>За счет целевых средств предусмотрены денежные выплаты медицинскому персоналу ФАПов, врачам, фельдшерам и медсетрам «Скорой помощи» в сумме 3490,0 тыс.руб.,  240,0 тыс.руб.-себвенция на заготовку донорской крови.</w:t>
      </w:r>
    </w:p>
    <w:p>
      <w:pPr>
        <w:pStyle w:val="Normal"/>
        <w:jc w:val="both"/>
        <w:rPr/>
      </w:pPr>
      <w:r>
        <w:rPr/>
        <w:t>На проведение мероприятий в области физической культуры предусмотрено 140,0 тыс.руб. по ожидаемому  исполнению 2009 года.</w:t>
      </w:r>
    </w:p>
    <w:p>
      <w:pPr>
        <w:pStyle w:val="Normal"/>
        <w:jc w:val="both"/>
        <w:rPr/>
      </w:pPr>
      <w:r>
        <w:rPr/>
        <w:t>Расходы по разделу «Здравоохранение и спорт» составляют 17% от общи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АЯ ПОЛИ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счет средств бюджета МО «Суоярвский район» предусмотрена доплата к пенсиям  585тыс.руб. или 100% от расчета,  реализация районной  программы  «Адресная помощь» 186,0 тыс.руб.  100% от ожидаемого исполнения.</w:t>
      </w:r>
    </w:p>
    <w:p>
      <w:pPr>
        <w:pStyle w:val="Normal"/>
        <w:rPr/>
      </w:pPr>
      <w:r>
        <w:rPr/>
        <w:t>Платные услуги комплексного центра предусмотрены в сумме 2200,0 тыс.руб.</w:t>
      </w:r>
    </w:p>
    <w:p>
      <w:pPr>
        <w:pStyle w:val="Normal"/>
        <w:jc w:val="both"/>
        <w:rPr/>
      </w:pPr>
      <w:r>
        <w:rPr/>
        <w:t>За счет целевых средств предусмотрена социальная поддержка социальных работников муниципальных учреждений, проживающих и работающих за пределами городов-508,0 тыс.руб., субвенция на финансовое обеспечение социального обслуживания граждан пожилого возраста и инвалидов в сумме 13569,0 тыс.руб.,  обеспечение жилыми помещениями детей-сирот – 846,0 тыс.руб., предоставление мер социальной поддержки и социального обслуживания инвалидов 252,0 тыс.руб.,  организация заготовки  и переработки донорской  крови  90,0 тыс.руб.,компенсация части родительской платы за содержание ребенка в МОУ 2357,0 тыс.руб., социальная поддержка детей-сирот  (выплата семьям опекунов на содержание подопечных детей)-9159,0 тыс.руб., социальная поддержка детей-сирот 3232,0 тыс.руб., в т.ч.  на патронатное воспитание  2204,0 тыс.руб.,  приемную семью  1028,0 тыс.руб.</w:t>
      </w:r>
    </w:p>
    <w:p>
      <w:pPr>
        <w:pStyle w:val="Normal"/>
        <w:jc w:val="both"/>
        <w:rPr/>
      </w:pPr>
      <w:r>
        <w:rPr/>
        <w:t>Расходы по разделу «Социальная политика» составляют 10% от общих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БЮДЖЕТНЫЕ ТРАНСФЕ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тации поселениям составляют 7182,0 тыс.руб., в т.ч. за счет субвенции из бюджета РК  5382,0 тыс.руб., за счет бюджета МО «Суоярвский район» 1800,0 тыс.руб., на осуществление первичного воинского учета, где отсутствуют военные комиссариаты предусмотрено 470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расходы в проекте бюджета муниципального образования «Суоярвский район» составили 333400,0 руб., из них  расходы за счет субвенций и субсидий составили 162912,0 тыс.руб. или 48,9% от общих расходов,  расходы  по выполнению полномочий района составили 170488,0 тыс.руб. или 51,1 % от общих расходов( 25000,0 – платные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23:00Z</dcterms:created>
  <dc:creator>User</dc:creator>
  <dc:description/>
  <cp:keywords/>
  <dc:language>en-US</dc:language>
  <cp:lastModifiedBy>Admin</cp:lastModifiedBy>
  <cp:lastPrinted>2008-11-06T10:59:00Z</cp:lastPrinted>
  <dcterms:modified xsi:type="dcterms:W3CDTF">2009-11-06T07:28:00Z</dcterms:modified>
  <cp:revision>19</cp:revision>
  <dc:subject/>
  <dc:title>       Пояснительная записка по расходам на 2009год</dc:title>
</cp:coreProperties>
</file>