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315970</wp:posOffset>
                </wp:positionH>
                <wp:positionV relativeFrom="page">
                  <wp:posOffset>542290</wp:posOffset>
                </wp:positionV>
                <wp:extent cx="338455" cy="109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09800"/>
                        </a:xfrm>
                        <a:prstGeom prst="rect">
                          <a:avLst/>
                        </a:prstGeom>
                        <a:solidFill>
                          <a:srgbClr val="2a2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2b2c" stroked="f" o:allowincell="f" style="position:absolute;margin-left:261.1pt;margin-top:42.7pt;width:26.6pt;height:8.6pt;mso-wrap-style:none;v-text-anchor:middle;mso-position-horizontal-relative:page;mso-position-vertical-relative:page">
                <v:fill o:detectmouseclick="t" type="solid" color2="#d5d4d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page">
              <wp:posOffset>6083935</wp:posOffset>
            </wp:positionH>
            <wp:positionV relativeFrom="page">
              <wp:posOffset>8890</wp:posOffset>
            </wp:positionV>
            <wp:extent cx="1005840" cy="188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page">
              <wp:posOffset>2682240</wp:posOffset>
            </wp:positionH>
            <wp:positionV relativeFrom="page">
              <wp:posOffset>5659755</wp:posOffset>
            </wp:positionV>
            <wp:extent cx="1883410" cy="1420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48895</wp:posOffset>
                </wp:positionV>
                <wp:extent cx="3145155" cy="571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90" w:before="0" w:after="0"/>
                              <w:ind w:left="4260" w:hanging="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 xml:space="preserve">jjSj* </w:t>
                            </w:r>
                            <w:r>
                              <w:rPr>
                                <w:rStyle w:val="345pt"/>
                              </w:rPr>
                              <w:t>■рггфщ.ея</w:t>
                            </w:r>
                            <w:r>
                              <w:rPr/>
                              <w:t>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.5pt;mso-wrap-distance-left:0pt;mso-wrap-distance-right:0pt;mso-wrap-distance-top:0pt;mso-wrap-distance-bottom:0pt;margin-top:3.8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90" w:before="0" w:after="0"/>
                        <w:ind w:left="4260" w:hanging="0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 xml:space="preserve">jjSj* </w:t>
                      </w:r>
                      <w:r>
                        <w:rPr>
                          <w:rStyle w:val="345pt"/>
                        </w:rPr>
                        <w:t>■рггфщ.ея</w:t>
                      </w:r>
                      <w:r>
                        <w:rPr/>
                        <w:t>*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ge">
                  <wp:posOffset>387350</wp:posOffset>
                </wp:positionV>
                <wp:extent cx="419735" cy="533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33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2pt;mso-wrap-distance-left:0pt;mso-wrap-distance-right:0pt;mso-wrap-distance-top:0pt;mso-wrap-distance-bottom:0pt;margin-top:30.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9100" cy="533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68" r="-8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845</wp:posOffset>
                </wp:positionH>
                <wp:positionV relativeFrom="page">
                  <wp:posOffset>972185</wp:posOffset>
                </wp:positionV>
                <wp:extent cx="5928360" cy="4260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808" w:right="3172" w:hanging="0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  <w:t>РЕСПУБЛИКА КАР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3.55pt;mso-wrap-distance-left:0pt;mso-wrap-distance-right:0pt;mso-wrap-distance-top:0pt;mso-wrap-distance-bottom:0pt;margin-top:76.5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2808" w:right="3172" w:hanging="0"/>
                        <w:rPr/>
                      </w:pPr>
                      <w:r>
                        <w:rPr/>
                        <w:t>РОССИЙСКАЯ ФЕДЕРАЦИЯ</w:t>
                        <w:br/>
                        <w:t>РЕСПУБЛИКА КАРЕ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1603375</wp:posOffset>
                </wp:positionV>
                <wp:extent cx="5928360" cy="3962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36"/>
                              <w:ind w:left="701" w:right="969"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701" w:right="969" w:hanging="0"/>
                              <w:rPr/>
                            </w:pPr>
                            <w:r>
                              <w:rPr/>
                              <w:t>МУНИЦИПАЛЬНОГО ОБРАЗОВАНИЯ "СУОЯРВСКИЙ РАЙО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1.2pt;mso-wrap-distance-left:0pt;mso-wrap-distance-right:0pt;mso-wrap-distance-top:0pt;mso-wrap-distance-bottom:0pt;margin-top:126.2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36"/>
                        <w:ind w:left="701" w:right="969" w:hanging="0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701" w:right="969" w:hanging="0"/>
                        <w:rPr/>
                      </w:pPr>
                      <w:r>
                        <w:rPr/>
                        <w:t>МУНИЦИПАЛЬНОГО ОБРАЗОВАНИЯ "СУОЯРВСКИЙ РАЙОН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4845</wp:posOffset>
                </wp:positionH>
                <wp:positionV relativeFrom="page">
                  <wp:posOffset>2477770</wp:posOffset>
                </wp:positionV>
                <wp:extent cx="5928360" cy="2654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60" w:before="0" w:after="0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0.9pt;mso-wrap-distance-left:0pt;mso-wrap-distance-right:0pt;mso-wrap-distance-top:0pt;mso-wrap-distance-bottom:0pt;margin-top:195.1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60" w:before="0" w:after="0"/>
                        <w:ind w:left="40" w:hanging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845</wp:posOffset>
                </wp:positionH>
                <wp:positionV relativeFrom="page">
                  <wp:posOffset>2740660</wp:posOffset>
                </wp:positionV>
                <wp:extent cx="1116965" cy="1651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bookmarkStart w:id="2" w:name="bookmark1"/>
                            <w:r>
                              <w:rPr/>
                              <w:t>17.11.2016 г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3pt;mso-wrap-distance-left:0pt;mso-wrap-distance-right:0pt;mso-wrap-distance-top:0pt;mso-wrap-distance-bottom:0pt;margin-top:215.8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ind w:left="340" w:hanging="0"/>
                        <w:rPr/>
                      </w:pPr>
                      <w:bookmarkStart w:id="3" w:name="bookmark1"/>
                      <w:r>
                        <w:rPr/>
                        <w:t>17.11.2016 г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9100</wp:posOffset>
                </wp:positionH>
                <wp:positionV relativeFrom="page">
                  <wp:posOffset>2739390</wp:posOffset>
                </wp:positionV>
                <wp:extent cx="455295" cy="1651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pt;mso-wrap-distance-left:0pt;mso-wrap-distance-right:0pt;mso-wrap-distance-top:0pt;mso-wrap-distance-bottom:0pt;margin-top:215.7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845</wp:posOffset>
                </wp:positionH>
                <wp:positionV relativeFrom="page">
                  <wp:posOffset>3329305</wp:posOffset>
                </wp:positionV>
                <wp:extent cx="5928360" cy="215836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before="0" w:after="296"/>
                              <w:rPr/>
                            </w:pPr>
                            <w:r>
                              <w:rPr/>
                              <w:t xml:space="preserve">внесении изменений в постановление администрации муниципального образования «Суоярвский район» от 16.07.2015 г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° </w:t>
                            </w:r>
                            <w:r>
                              <w:rPr/>
                              <w:t>515 «О создании районной жилищной комиссии муниципального образования «Суоярвский район» и утверждении Положения о районной жилищной комиссии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Администрация муниципального образования «Суоярвский район» ПОСТАНОВЛЯЕ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.Внести в Приложение № 2 к постановлению администрации муниципального образования «Суоярвский район» от 16.07.2015 г. № 515 «О создании районной жилищной комиссии муниципального образования «Суоярвский район» и утверждении Положения о районной жилищной комиссии» следующие изменен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абзац восьмой раздела 2 «Функции комиссии» признать утратившим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9.95pt;mso-wrap-distance-left:0pt;mso-wrap-distance-right:0pt;mso-wrap-distance-top:0pt;mso-wrap-distance-bottom:0pt;margin-top:262.1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before="0" w:after="296"/>
                        <w:rPr/>
                      </w:pPr>
                      <w:r>
                        <w:rPr/>
                        <w:t xml:space="preserve">внесении изменений в постановление администрации муниципального образования «Суоярвский район» от 16.07.2015 г. </w:t>
                      </w:r>
                      <w:r>
                        <w:rPr>
                          <w:lang w:val="en-US" w:eastAsia="en-US" w:bidi="en-US"/>
                        </w:rPr>
                        <w:t>JY</w:t>
                      </w:r>
                      <w:r>
                        <w:rPr>
                          <w:lang w:eastAsia="en-US" w:bidi="en-US"/>
                        </w:rPr>
                        <w:t xml:space="preserve">° </w:t>
                      </w:r>
                      <w:r>
                        <w:rPr/>
                        <w:t>515 «О создании районной жилищной комиссии муниципального образования «Суоярвский район» и утверждении Положения о районной жилищной комиссии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firstLine="740"/>
                        <w:jc w:val="left"/>
                        <w:rPr/>
                      </w:pPr>
                      <w:r>
                        <w:rPr/>
                        <w:t>Администрация муниципального образования «Суоярвский район» ПОСТАНОВЛЯЕ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.Внести в Приложение № 2 к постановлению администрации муниципального образования «Суоярвский район» от 16.07.2015 г. № 515 «О создании районной жилищной комиссии муниципального образования «Суоярвский район» и утверждении Положения о районной жилищной комиссии» следующие изменения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абзац восьмой раздела 2 «Функции комиссии» признать утратившим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5330</wp:posOffset>
                </wp:positionH>
                <wp:positionV relativeFrom="page">
                  <wp:posOffset>5802630</wp:posOffset>
                </wp:positionV>
                <wp:extent cx="1911350" cy="7435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Г лава администрации муниципального образования «Суоярвский район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Разослать: Дело, отдел 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8.55pt;mso-wrap-distance-left:0pt;mso-wrap-distance-right:0pt;mso-wrap-distance-top:0pt;mso-wrap-distance-bottom:0pt;margin-top:456.9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Г лава администрации муниципального образования «Суоярвский район»</w:t>
                      </w:r>
                    </w:p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Разослать: Дело, отдел 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845</wp:posOffset>
                </wp:positionH>
                <wp:positionV relativeFrom="page">
                  <wp:posOffset>6185535</wp:posOffset>
                </wp:positionV>
                <wp:extent cx="5832475" cy="1397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7800" w:right="172" w:hanging="0"/>
                              <w:jc w:val="both"/>
                              <w:rPr/>
                            </w:pPr>
                            <w:r>
                              <w:rPr/>
                              <w:t>Г. Г. Дань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1pt;mso-wrap-distance-left:0pt;mso-wrap-distance-right:0pt;mso-wrap-distance-top:0pt;mso-wrap-distance-bottom:0pt;margin-top:487.0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left="7800" w:right="172" w:hanging="0"/>
                        <w:jc w:val="both"/>
                        <w:rPr/>
                      </w:pPr>
                      <w:r>
                        <w:rPr/>
                        <w:t>Г. Г. Дань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  <w:lang w:val="en-US" w:bidi="en-US"/>
    </w:rPr>
  </w:style>
  <w:style w:type="character" w:styleId="345pt">
    <w:name w:val="Основной текст (3) + 4;5 pt;Курсив"/>
    <w:basedOn w:val="3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6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8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7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720" w:after="3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2:00Z</dcterms:created>
  <dc:creator>Стукина</dc:creator>
  <dc:description/>
  <dc:language>en-US</dc:language>
  <cp:lastModifiedBy>Стукина</cp:lastModifiedBy>
  <dcterms:modified xsi:type="dcterms:W3CDTF">2016-12-05T13:22:00Z</dcterms:modified>
  <cp:revision>1</cp:revision>
  <dc:subject/>
  <dc:title/>
</cp:coreProperties>
</file>