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АПСу – 3 го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екабря в читальном зале центральной библиотеки  прошел вечер, посвященный  дню  рождения  Клуба   авторской песни.  Три года  назад  по инициативе  Елены  Беловой и Георгия Яковлева  в городе Суоярви  было создано  объединение  творческих людей, увлеченных  бардовскими песнями.  На первое заседание пришло 8 человек. Теперь  Клуб   постоянно посещают около 30 горожан. За это время проведено немало интересных встреч по разным темам. В клубе сложилась хорошая  атмосфера,  здесь каждый из присутствующих может себя проявить в творческом плане. Не исключением стал и этот праздничный вечер. На протяжении нескольких часов в библиотеке не смолкала музыка, звучали   песни   в исполнении членов клуба.   Елена Белова и Светлана Соболева,  рассказали о клубе, напомнили историю КЛАПСа, продемонстрировали слайды    музыкально – поэтических вечеров. Как всегда,  здорово были исполнены песни под гитару. Незаменимые гитаристы и солисты В. Белов, Е. Белова, А. Игнатьев, Л. Тимоева были на высоте. В репертуаре дуэта «Созвучие» прозвучали известные и новые песни, был исполнен гимн клуба «Песня о Суоярви».   С приподнятым настроением выступила группа «Согласие».  Под аккомпанемент Ю. Максимова мы послушали  романс «Я встретил вас» в исполнении В. Галавского,  а  Ю. Петров представил  песню М. Бернеса.  Удивили своим выступлением  Ю. Максимов и С. Соболева, исполнив музыкальные произведения «Здравствуйте, дети» и «Ромашка».  Замечательным подарком клубу стала  песня В. Стукиной и Е. Маркова. Местный поэт А. Скворцов прочитал свои стихи о Суоярви. Ярким и запоминающимся были поэтические выступления   М. Ступиной, Л. Янкшиной, Т. Игиной,  Е. Кордюковой. Песни «Изгиб гитары желтой» и «Песня остается с человеком»,  представленные Г. Компаниец и Н. Горяйновой, были подхвачены всем залом. Музыкальный сюрприз подготовили О. Боскина  и А. Скворцов: аккордной завершающей точкой праздничного вечера стала песня «День рождения». День рождения  КЛАПСа завершилось дружеским чаепитием и как всегда -  общее фото на память.  Двери Клуба всегда открыты для творческих людей - поющих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итающих, сочиняющих. До новых встреч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62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1280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1735" cy="378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1920" cy="298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3:00Z</dcterms:created>
  <dc:creator>админ</dc:creator>
  <dc:description/>
  <dc:language>en-US</dc:language>
  <cp:lastModifiedBy>USN1</cp:lastModifiedBy>
  <dcterms:modified xsi:type="dcterms:W3CDTF">2016-12-06T11:03:00Z</dcterms:modified>
  <cp:revision>2</cp:revision>
  <dc:subject/>
  <dc:title/>
</cp:coreProperties>
</file>