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24 ноября 2016 года  Совет депутатов муниципального образования «Суоярвский район» утвердил  отчет   «Об исполнении бюджета муниципального образования «Суоярвский район» по состоянию на 01.10.2016 года» по доходам в сумме 301 657,6 тыс.руб., по расходам в сумме 309 485,7 тыс.руб., с дефицитом  в  7 828,0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плановых показателей по доходам составило 73% к  годовым уточненным назначениям, из них «Безвозмездные поступления» выполнены на 72%, а налоговые и неналоговые поступления на 77%. Основной налоговый источник поступлений – налог на доходы физических лиц составил 74 211,6 тыс. рублей или 80% от годового плана.    Поступления по единому налогу на вмененный доход составили 4 543,4 тыс.руб. или 65% от плана, доходы от использования муниципального имущества, находящегося в муниципальной собственности составили 5 594,1 тыс.руб. или 75% от годового плана. Доходы от оказания платных услуг- 10 407,2 тыс.руб, выполнены на 65%, государственная пошлина – 2 014,6 тыс.руб. или на 67%, платежи за  пользование природными ресурсами исполнены на 440,7 тыс.руб. или на 73%, доходы от продажи материальных и нематериальных активов – 779,6 тыс.руб. или 60 % к годовому плану, штрафы – 1681,2 тыс.руб или 93 %, прочие неналоговые при плане 814,9 тыс.руб. исполнены на 935,0 тыс.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расходы составили 309 485,7 тыс.руб. или 72% от годового плана.     По разделу «Общегосударственные вопросы» расходы составили 18 826 тыс.руб., в т.ч. расходы на содержание администрации МО «Суоярвский район» - 12 842 тыс.руб., МКУ «Хозяйственная группа» - 5 185 тыс.руб. По состоянию на 01.10.16г. по администрации МО «Суоярвский район» фактическая численность списочного состава  с переданными государственными полномочиями 34 чел., из них муниципальные служащие 34 чел. Расходы на заработную плату составили 7 928,9 тыс.руб. Фактическая численность списочного состава на отчетную дату по МКУ «Хозяйственная группа» составила 15 чел. и 1 чел. - внешний совместитель. Расходы на заработную плату составили 2 047,7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разделу «Образование» составили 214 467,7 тыс.руб. или 74 % от годового плана. По состоянию на 01.10.16г. фактическая численность списочного состава  674 чел. и внешних совместителей 47 чел.  Расходы на заработную плату составили 105 590,5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разделу «Культура, кинематография» составили 13 307 тыс.руб., на содержание МУ «Централизованная библиотечная система» - 8 135 тыс.руб..  По состоянию на 01.10.16г. фактическая численность списочного состава  40 человек и 2 внешних совместителя. Расходы на оплату труда составили 4 857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Социальная политика» составили 41 177 тыс.руб., из них на содержание МУ «КЦСОН» - 17 450 тыс.руб. На отчетную дату фактическая численность списочного состава МУ «КЦСОН» составила 98 чел.,  Расходы на заработную плату 12 1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А.Г.Краку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Admin</dc:creator>
  <dc:description/>
  <cp:keywords/>
  <dc:language>en-US</dc:language>
  <cp:lastModifiedBy>аап</cp:lastModifiedBy>
  <dcterms:modified xsi:type="dcterms:W3CDTF">2016-12-06T09:32:00Z</dcterms:modified>
  <cp:revision>10</cp:revision>
  <dc:subject/>
  <dc:title>Депутатам Совета депутатов муниципального образования «Суоярвс кий район» представлен отчет «Об исполнении бюджета муниципального образования «Суоярвский район» за 2010год» по доходам в сумме 338328,6 тыс</dc:title>
</cp:coreProperties>
</file>