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Cs w:val="28"/>
        </w:rPr>
      </w:pPr>
      <w:r>
        <w:rPr>
          <w:color w:val="800000"/>
        </w:rPr>
        <w:drawing>
          <wp:inline distT="0" distB="0" distL="0" distR="0">
            <wp:extent cx="4114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ЕСПУБЛИКА 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11.2016г.                                                                                                </w:t>
        <w:tab/>
        <w:tab/>
        <w:tab/>
        <w:t xml:space="preserve">       № 5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5" w:hanging="0"/>
        <w:rPr>
          <w:sz w:val="24"/>
          <w:szCs w:val="24"/>
        </w:rPr>
      </w:pPr>
      <w:r>
        <w:rPr>
          <w:sz w:val="24"/>
          <w:szCs w:val="24"/>
        </w:rPr>
        <w:t xml:space="preserve">О проведении конкурсного отбора кандид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На основании приказа Министерства образования Республики Карелия от 13.10.2016 года № 1260  «О внесении изменений в Положение о республиканской стипендии детям «За особые успехи в интеллектуальной, художественно-творческой, спортивной и общественной деятельности», утвержденное приказом Министерства образования Республики Карелия от 13.11.2006 года № 1191», Положения о проведении конкурса среди молодежи Республики Карелия на присуждение нагрудного знака отличия «Молодец», утвержденного приказом ГБУ РК «Карельский региональный Центр молодежи» от 26.10.2016г., в</w:t>
      </w:r>
      <w:r>
        <w:rPr>
          <w:sz w:val="24"/>
          <w:szCs w:val="24"/>
        </w:rPr>
        <w:t xml:space="preserve"> соответствии с пунктом 24 Плана мероприятий, направленных на реализацию муниципальной комплексной программы «Молодежь Суоярвского района» на 2016 год, утвержденного распоряжением администрации муниципального образования «Суоярвский район» № 12 от 25.01.2016 года, </w:t>
      </w:r>
      <w:r>
        <w:rPr>
          <w:color w:val="000000"/>
          <w:sz w:val="24"/>
          <w:szCs w:val="24"/>
        </w:rPr>
        <w:t>с целью поддержки творческих, интеллектуально развитых, активных, социально ответственных обучающихся Суоярвского района,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«О проведении конкурса на присуждение премий для поддержки способных и талантливых обучающихся в рамках инициатив Главы администрации муниципального образования «Суоярвский район» (приложение 1).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отбор кандидатов </w:t>
      </w:r>
      <w:r>
        <w:rPr>
          <w:bCs w:val="false"/>
          <w:sz w:val="24"/>
          <w:szCs w:val="24"/>
        </w:rPr>
        <w:t>на присуждение республиканской стипендии детям «За особые успехи в интеллектуальной, художественно-творческой, спортивной и общественной деятельности» и на присуждение нагрудного знака отличия «Молодец», осуществляется на основании республиканских положений соответствующих конкурс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экспертной комиссии по отбору кандидатов (приложение 2):</w:t>
      </w:r>
    </w:p>
    <w:p>
      <w:pPr>
        <w:pStyle w:val="Normal"/>
        <w:autoSpaceDE w:val="false"/>
        <w:ind w:left="36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на присуждение республиканской стипендии детям «За особые успехи в интеллектуальной, художественно-творческой, спортивной и общественной деятельности»;  </w:t>
      </w:r>
    </w:p>
    <w:p>
      <w:pPr>
        <w:pStyle w:val="Normal"/>
        <w:autoSpaceDE w:val="false"/>
        <w:ind w:left="360" w:hanging="0"/>
        <w:jc w:val="both"/>
        <w:rPr/>
      </w:pPr>
      <w:r>
        <w:rPr>
          <w:bCs w:val="false"/>
          <w:sz w:val="24"/>
          <w:szCs w:val="24"/>
        </w:rPr>
        <w:t>на п</w:t>
      </w:r>
      <w:r>
        <w:rPr>
          <w:sz w:val="24"/>
          <w:szCs w:val="24"/>
        </w:rPr>
        <w:t xml:space="preserve">рисуждение </w:t>
      </w:r>
      <w:r>
        <w:rPr>
          <w:bCs w:val="false"/>
          <w:sz w:val="24"/>
          <w:szCs w:val="24"/>
        </w:rPr>
        <w:t>нагрудного знака отличия «Молодец»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рисуждение премий для поддержки способных и талантливых обучающихся в рамках инициатив Главы администрации муниципального образования «Суоярвский район» (далее – кандидаты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Отделу образования и социальной политики (Ж.Л.Корьят):</w:t>
      </w:r>
    </w:p>
    <w:p>
      <w:pPr>
        <w:pStyle w:val="Normal"/>
        <w:autoSpaceDE w:val="false"/>
        <w:ind w:firstLine="36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Провести конкурсный отбор </w:t>
      </w:r>
      <w:r>
        <w:rPr>
          <w:bCs w:val="false"/>
          <w:sz w:val="24"/>
          <w:szCs w:val="24"/>
        </w:rPr>
        <w:t>кандидатов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нансировать организацию и проведение конкурса на присуждение премий для поддержки способных и талантливых обучающихся в рамках инициатив Главы администрации муниципального образования «Суоярвский район» согласно прилагаемой смете из средств бюджета муниципального образования «Суоярвский район» по муниципальной комплексной программе «Молодежь Суоярвского района» на 2015-2020г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Утвердить смету расходов для чествования </w:t>
      </w:r>
      <w:r>
        <w:rPr>
          <w:sz w:val="24"/>
          <w:szCs w:val="24"/>
        </w:rPr>
        <w:t>способных и талантливых обучающихся в рамках инициатив Главы администрации муниципального образования «Суоярвский район»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м муниципальных образовательных организаций Суоярвского района представить в МУ «Управление образования» портфолио кандидатов, согласно положениям,  в срок до 25 ноября 2016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данного постановления возложить на Калачеву О.М., заместителя Главы администрации муниципального образования «Суоярвский район»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«Суоярвский район»                                                                                   </w:t>
        <w:tab/>
        <w:t xml:space="preserve">           Г.Г.Данько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ОО и СП, МУ «Управление образования», образовательные организации-13</w:t>
      </w:r>
    </w:p>
    <w:p>
      <w:pPr>
        <w:pStyle w:val="Normal"/>
        <w:ind w:left="558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/>
      </w:pPr>
      <w:r>
        <w:rPr>
          <w:sz w:val="20"/>
        </w:rPr>
        <w:t xml:space="preserve">Приложение 1 к постановлению администрации муниципального образования «Суоярвский район» № 542 от 17.11.2016 года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конкурса на присуждение премий для поддержки способных и талантливых обучающихся в рамках инициатив Главы администрации муниципального образования «Суоярвский район»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Настоящее Положение устанавливает порядок проведения конкурсного отбора кандидатов</w:t>
      </w:r>
      <w:r>
        <w:rPr>
          <w:sz w:val="24"/>
          <w:szCs w:val="24"/>
        </w:rPr>
        <w:t xml:space="preserve"> на присуждение премий для поддержки способных и талантливых обучающихся в рамках инициатив Главы администрации муниципального образования «Суоярвский район» (далее – конкурс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является инструментом поддержки талантливых обучающихся муниципальных образовательных организаций Суоярвского района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редителем конкурса является Администрация муниципального образования «Суоярвский район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конкурса является Муниципальное учреждение «Управление образования Суоярвского район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Финансирование конкурса осуществляется из средств бюджета муниципального образования «Суоярвский район» по итогам конкурсного отб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проведения конкурса –  с 17.11.2016г. по 20.12.201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Цель: Создание дополнительных условий и возможностей для совершенствования личностных качеств обучающихся в интересах развития Суоярв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имулирование социальной активности сред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явление одаренных обучающихся, достигших значимы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ощрение грантами лучших обучаю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, правила  и порядок предоставления документов на конкурс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ыдвижение кандидатов осуществляется по каждой из следующих номин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циально значимая и общественная деятельность</w:t>
      </w:r>
    </w:p>
    <w:p>
      <w:pPr>
        <w:pStyle w:val="Normal"/>
        <w:jc w:val="both"/>
        <w:rPr/>
      </w:pPr>
      <w:r>
        <w:rPr>
          <w:sz w:val="24"/>
          <w:szCs w:val="24"/>
        </w:rPr>
        <w:t>- Научно-техническое творчество и учебно-исследовательск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ое мастер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е твор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юбительский спо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 конкурсе принимают участие обучающиеся в возрасте от 10 до 18 лет.</w:t>
      </w:r>
    </w:p>
    <w:p>
      <w:pPr>
        <w:pStyle w:val="Normal"/>
        <w:jc w:val="both"/>
        <w:rPr/>
      </w:pPr>
      <w:r>
        <w:rPr>
          <w:sz w:val="24"/>
          <w:szCs w:val="24"/>
        </w:rPr>
        <w:t>3.3. Документы на конкурс предоставляются муниципальными образовательными организациями Суоярвского района в МУ «Управление образования» в срок до 25 ноября 2016 года в соответствии с требованиями (Приложение).</w:t>
      </w:r>
    </w:p>
    <w:p>
      <w:pPr>
        <w:pStyle w:val="Normal"/>
        <w:jc w:val="both"/>
        <w:rPr/>
      </w:pPr>
      <w:r>
        <w:rPr>
          <w:sz w:val="24"/>
          <w:szCs w:val="24"/>
        </w:rPr>
        <w:t>3.4. Основаниями для отказа в допуске кандидата к участию в конкурсе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полного пакета документов, предусмотренных пунктом 3.3. настояще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ортфолио кандидата номинации, установленной пунктом 3.1. настоящего Полож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5. Победители конкурса имеют право повторно выдвигаться на соискание премии не ранее, чем через 3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проведения конкурса и подведения итогов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1. Состав экспертной комиссии по отбору кандидатов (далее – комиссия) утверждается постановлением Администрации муниципального образования «Суоярвский район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2. Комисс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1. В срок до 30.11.2016 года рассматривает материалы, представленные муниципальными образовательными организациями Суоярвского района на конкур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По итогам отбора направляет портфолио кандидатов </w:t>
      </w:r>
      <w:r>
        <w:rPr>
          <w:bCs w:val="false"/>
          <w:sz w:val="24"/>
          <w:szCs w:val="24"/>
        </w:rPr>
        <w:t>на присуждение республиканской стипендии детям «За особые успехи в интеллектуальной, художественно-творческой, спортивной и общественной деятельности» и на присуждение нагрудного знака отличия «Молодец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3. Готовит итоговые документы и торжественное чествование победителей конкурса в срок с 01 по 20 декабря 2016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2.4. Выдает премии по ведомости под роспись родителя (законного представителя) победителя конкурса на торжественном чествован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5. На основании рейтинга в соответствии с квотой формирует список победителей конкурса, утверждает его итоговым протоколом и направляет Главе администрации муниципального образования «Суоярвский район» для согласования и награжд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3. Победителями признаются участники конкурса, набравшие наибольшее количество баллов в заявленной номин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бязательные требования</w:t>
      </w:r>
    </w:p>
    <w:p>
      <w:pPr>
        <w:pStyle w:val="Normal"/>
        <w:autoSpaceDE w:val="false"/>
        <w:jc w:val="center"/>
        <w:rPr/>
      </w:pPr>
      <w:r>
        <w:rPr>
          <w:b/>
          <w:bCs w:val="false"/>
          <w:sz w:val="24"/>
          <w:szCs w:val="24"/>
        </w:rPr>
        <w:t>к предоставлению письменных материалов, подтверждающих творческие достижения и участие кандидата в конкурсах и иных мероприятиях</w:t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 w:val="false"/>
          <w:sz w:val="24"/>
          <w:szCs w:val="24"/>
        </w:rPr>
        <w:t>1. Материалы должны быть собраны в папку-накопитель и иметь титульный лист с указанием ФИО кандидата.</w:t>
      </w:r>
    </w:p>
    <w:p>
      <w:pPr>
        <w:pStyle w:val="Normal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Материалы должны иметь оглавление (с наименованиями материалов).</w:t>
      </w:r>
    </w:p>
    <w:p>
      <w:pPr>
        <w:pStyle w:val="Normal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Содержание папки должно иметь разделы:</w:t>
      </w:r>
    </w:p>
    <w:p>
      <w:pPr>
        <w:pStyle w:val="Normal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1. общие сведения, включающие:</w:t>
      </w:r>
    </w:p>
    <w:p>
      <w:pPr>
        <w:pStyle w:val="Normal"/>
        <w:autoSpaceDE w:val="false"/>
        <w:jc w:val="both"/>
        <w:rPr/>
      </w:pPr>
      <w:r>
        <w:rPr>
          <w:bCs w:val="false"/>
          <w:sz w:val="24"/>
          <w:szCs w:val="24"/>
        </w:rPr>
        <w:t xml:space="preserve">- </w:t>
      </w:r>
      <w:r>
        <w:rPr>
          <w:sz w:val="24"/>
          <w:szCs w:val="24"/>
        </w:rPr>
        <w:t>ходатайство от муниципальной образовательной организации Суоярвского района</w:t>
      </w:r>
      <w:r>
        <w:rPr>
          <w:bCs w:val="false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bCs w:val="false"/>
          <w:sz w:val="24"/>
          <w:szCs w:val="24"/>
        </w:rPr>
        <w:t>- краткую характеристику на кандидата (объем не более 2 страниц, шрифт TimesNewRoman, кегль 14, междустрочный интервал полуторный).</w:t>
      </w:r>
    </w:p>
    <w:p>
      <w:pPr>
        <w:pStyle w:val="Normal"/>
        <w:autoSpaceDE w:val="false"/>
        <w:jc w:val="both"/>
        <w:rPr/>
      </w:pPr>
      <w:r>
        <w:rPr>
          <w:bCs w:val="false"/>
          <w:sz w:val="24"/>
          <w:szCs w:val="24"/>
        </w:rPr>
        <w:t>3.2. Ксерокопии документов, подтверждающих наличие побед на конкурсах и иных мероприятиях за последние 2-3 предыдущих года, собранные в следующем порядке:</w:t>
      </w:r>
    </w:p>
    <w:p>
      <w:pPr>
        <w:pStyle w:val="Normal"/>
        <w:autoSpaceDE w:val="false"/>
        <w:jc w:val="both"/>
        <w:rPr/>
      </w:pPr>
      <w:r>
        <w:rPr>
          <w:bCs w:val="false"/>
          <w:sz w:val="24"/>
          <w:szCs w:val="24"/>
        </w:rPr>
        <w:t>- международный статус (чёткая ксерокопия и заверенный перевод в случае необходимости);</w:t>
      </w:r>
    </w:p>
    <w:p>
      <w:pPr>
        <w:pStyle w:val="Normal"/>
        <w:autoSpaceDE w:val="false"/>
        <w:jc w:val="both"/>
        <w:rPr/>
      </w:pPr>
      <w:r>
        <w:rPr>
          <w:bCs w:val="false"/>
          <w:sz w:val="24"/>
          <w:szCs w:val="24"/>
        </w:rPr>
        <w:t>- всероссийский статус (чёткая ксерокопия и документ, подтверждающий дату участия в случае необходимости)</w:t>
      </w:r>
    </w:p>
    <w:p>
      <w:pPr>
        <w:pStyle w:val="Normal"/>
        <w:autoSpaceDE w:val="false"/>
        <w:jc w:val="both"/>
        <w:rPr/>
      </w:pPr>
      <w:r>
        <w:rPr>
          <w:bCs w:val="false"/>
          <w:sz w:val="24"/>
          <w:szCs w:val="24"/>
        </w:rPr>
        <w:t>- республиканский статус (чёткая ксерокопия и документ, подтверждающий дату участия в случае необходимости)</w:t>
      </w:r>
    </w:p>
    <w:p>
      <w:pPr>
        <w:pStyle w:val="Normal"/>
        <w:autoSpaceDE w:val="false"/>
        <w:jc w:val="both"/>
        <w:rPr/>
      </w:pPr>
      <w:r>
        <w:rPr>
          <w:bCs w:val="false"/>
          <w:sz w:val="24"/>
          <w:szCs w:val="24"/>
        </w:rPr>
        <w:t>- учрежденческий статус (чёткая ксерокопия и документ, подтверждающий дату участия в случае необходимости)</w:t>
      </w:r>
    </w:p>
    <w:p>
      <w:pPr>
        <w:pStyle w:val="Normal"/>
        <w:autoSpaceDE w:val="false"/>
        <w:jc w:val="both"/>
        <w:rPr/>
      </w:pPr>
      <w:r>
        <w:rPr>
          <w:bCs w:val="false"/>
          <w:sz w:val="24"/>
          <w:szCs w:val="24"/>
        </w:rPr>
        <w:t>3.3. Ксерокопии документов, подтверждающих участие кандидата в конкурсах и иных мероприятиях за последние 2-3 предыдущих года, собранные в следующем порядке:</w:t>
      </w:r>
    </w:p>
    <w:p>
      <w:pPr>
        <w:pStyle w:val="Normal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международный уровень;</w:t>
      </w:r>
    </w:p>
    <w:p>
      <w:pPr>
        <w:pStyle w:val="Normal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всероссийский уровень,</w:t>
      </w:r>
    </w:p>
    <w:p>
      <w:pPr>
        <w:pStyle w:val="Normal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республиканский уровень,</w:t>
      </w:r>
    </w:p>
    <w:p>
      <w:pPr>
        <w:pStyle w:val="Normal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учрежденческий уровень</w:t>
      </w:r>
    </w:p>
    <w:p>
      <w:pPr>
        <w:pStyle w:val="Normal"/>
        <w:autoSpaceDE w:val="false"/>
        <w:jc w:val="both"/>
        <w:rPr/>
      </w:pPr>
      <w:r>
        <w:rPr>
          <w:bCs w:val="false"/>
          <w:sz w:val="24"/>
          <w:szCs w:val="24"/>
        </w:rPr>
        <w:t>3.4. На документах должна чётко читаться дата получения диплома, грамоты, другого документа. При отсутствии даты, документ не засчитывается.</w:t>
      </w:r>
    </w:p>
    <w:p>
      <w:pPr>
        <w:pStyle w:val="Normal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5. Приложение: фото кубков и т.п. (если таковые были вручены).</w:t>
      </w:r>
    </w:p>
    <w:p>
      <w:pPr>
        <w:pStyle w:val="Normal"/>
        <w:autoSpaceDE w:val="false"/>
        <w:jc w:val="both"/>
        <w:rPr/>
      </w:pPr>
      <w:r>
        <w:rPr>
          <w:bCs w:val="false"/>
          <w:sz w:val="24"/>
          <w:szCs w:val="24"/>
        </w:rPr>
        <w:t>3.6. Вложение творческих работ или фотографий, выполненных изделий, а также фотоматериалы с различных мероприятий исключа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7. Материалы должны быть расположены в чёткой последовательности от международного до уровня образовательной орган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иложение 2 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Суоярвский район» №542 от 17.11.2016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экспертной комиссии по отбору кандид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Корьят Ж.Л., начальник отдела образования и социальной полити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Шорина Е.А., директор МУ «Управление образования» (по согласованию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4"/>
          <w:szCs w:val="24"/>
        </w:rPr>
        <w:t>Гапоненко Г.В., начальник отдела учебно-организационного и хозяйственного обеспечения МУ «Управление образования» (по согласованию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4"/>
          <w:szCs w:val="24"/>
        </w:rPr>
        <w:t>Товпенец Н.В., ведущий специалист МУ «Управление образования» (по согласованию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4"/>
          <w:szCs w:val="24"/>
        </w:rPr>
        <w:t>Зиягова Т.А., специалист МУ «Управление образования» (по согласованию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люкович Е.В., ведущий специалист отдела образования и социальной политик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 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Суоярвский район» № 542 от 17.11.2016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ествования способных и талантливых обучающихся в рамках инициатив Главы администрации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ощрение победителей – 27 00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веты – 126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мки для благодарственных писем – 90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рамоты, благодарственные письма – 543,2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29703 (двадцать девять тысяч семьсот три) рубля 20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(11)_"/>
    <w:qFormat/>
    <w:rPr>
      <w:sz w:val="27"/>
      <w:szCs w:val="27"/>
      <w:lang w:bidi="ar-SA"/>
    </w:rPr>
  </w:style>
  <w:style w:type="character" w:styleId="Style14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bCs w:val="false"/>
      <w:sz w:val="27"/>
      <w:szCs w:val="27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-360" w:hanging="0"/>
      <w:jc w:val="center"/>
    </w:pPr>
    <w:rPr>
      <w:b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7:00Z</dcterms:created>
  <dc:creator>Пользователь</dc:creator>
  <dc:description/>
  <cp:keywords/>
  <dc:language>en-US</dc:language>
  <cp:lastModifiedBy>Пользователь</cp:lastModifiedBy>
  <cp:lastPrinted>2016-11-18T15:10:00Z</cp:lastPrinted>
  <dcterms:modified xsi:type="dcterms:W3CDTF">2016-11-18T11:16:00Z</dcterms:modified>
  <cp:revision>144</cp:revision>
  <dc:subject/>
  <dc:title>ПРОЕКТ</dc:title>
</cp:coreProperties>
</file>