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ФР и Ростелеком расширяют учебну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«Азбука Интернет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Пенсионерам, обучающимся компьютерной грамотности, доступен новый раздел расширенного курса обучения по программе «Азбука Интернета» – «Поиск работы в интернете и необходимые для трудоустройства программы». В представленных в новом разделе материалах подробно рассказано об официальных тематических сайтах: общероссийской базе вакансий «Работа в России», порталах региональных служб занятости, а также разбирается алгоритм пользования сайтами кадровых агентств.</w:t>
      </w:r>
    </w:p>
    <w:p>
      <w:pPr>
        <w:pStyle w:val="Normal"/>
        <w:spacing w:before="60" w:after="0"/>
        <w:ind w:firstLine="567"/>
        <w:jc w:val="both"/>
        <w:rPr/>
      </w:pPr>
      <w:r>
        <w:rPr/>
        <w:t>На интернет-портале azbukainterneta.ru (азбукаинтернета.рф) размещен полный комплект материалов, которые помогут пользователям старшего поколения усвоить основные правила составления резюме, выбрать сайты для его размещения.</w:t>
      </w:r>
    </w:p>
    <w:p>
      <w:pPr>
        <w:pStyle w:val="Normal"/>
        <w:spacing w:before="60" w:after="60"/>
        <w:ind w:firstLine="567"/>
        <w:jc w:val="both"/>
        <w:rPr/>
      </w:pPr>
      <w:r>
        <w:rPr/>
        <w:t>Материалы модуля «Поиск работы в интернете и необходимые для трудоустройства программы» могут использоваться преподавателями курсов компьютерной грамотности для пенсионеров как в качестве отдельного курса по теме трудоустройства через интернет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размещены на сайтах азбукаинтернета.рф и azbukainterneta.ru в открытом доступе в конце сентября 2014 г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в месяц.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right"/>
        <w:rPr/>
      </w:pPr>
      <w:r>
        <w:rPr/>
        <w:t>Пресс-служба  Отделения ПФР по Республике Карелия</w:t>
      </w:r>
    </w:p>
    <w:p>
      <w:pPr>
        <w:pStyle w:val="Normal"/>
        <w:spacing w:before="60" w:after="60"/>
        <w:ind w:firstLine="567"/>
        <w:jc w:val="right"/>
        <w:rPr/>
      </w:pPr>
      <w:r>
        <w:rPr/>
        <w:t>2.11.2016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Стас</dc:creator>
  <dc:description/>
  <cp:keywords/>
  <dc:language>en-US</dc:language>
  <cp:lastModifiedBy>Кубасова Г.И. 009-2201</cp:lastModifiedBy>
  <cp:lastPrinted>2016-09-26T13:47:00Z</cp:lastPrinted>
  <dcterms:modified xsi:type="dcterms:W3CDTF">2016-12-05T08:49:00Z</dcterms:modified>
  <cp:revision>3</cp:revision>
  <dc:subject/>
  <dc:title>Пенсии</dc:title>
</cp:coreProperties>
</file>