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Я  ВСЕГДА  ТЕБЯ  БУДУ   ЛЮБИТЬ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 конце ноября работники  ДК и сельской библиотеки подготовили подарок жителям поселка.  Объединив  тему Года российского кино и праздник  День матери, показали киноконцерт. Со сцены  звучали стихи и песни о маме из кинофильмов разных лет. Каждый номер сопровождался показом слайдов и видео. Со слезами на глазах прослушали монолог «Руки матери» из кинофильма «Молодая гвардия» в исполнении  Натальи Симоновой. Тепло  встретили зрители песни из кинофильмов  «Шёл четвертый год войны» в исполнении Марии Ивановой,  «Старые клячи», «Турецкий транзит» в исполнении Салисы Симоновой,  «Русское поле» -  вокальной группы «Молодость души»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лодая мама Наталья Колягина исполнила песню «Поговори со мною, мама». «Ведь так не бывает на свете, чтоб были потеряны дети» пела первоклассница Арина Кутерги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 кинофильма «Мама» была исполнена  «Песня о маме» дуэтом мамы  и дочки  Оксаны и Глафиры Сидоров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никновенно прозвучала песня «Письмо матери» на слова С. Есенина в исполнении Клавдии Валитовой. Пение сопровождало видео из кинофильма «Калина красная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сня из  кинофильма «С Новым годом, мамы!» явилась своеобразным поздравлением к праздни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 w:eastAsia="en-US"/>
        </w:rPr>
        <w:drawing>
          <wp:inline distT="0" distB="0" distL="0" distR="0">
            <wp:extent cx="2820035" cy="21151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 w:eastAsia="en-US"/>
        </w:rPr>
        <w:drawing>
          <wp:inline distT="0" distB="0" distL="0" distR="0">
            <wp:extent cx="2820035" cy="2115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 w:eastAsia="en-US"/>
        </w:rPr>
        <w:drawing>
          <wp:inline distT="0" distB="0" distL="0" distR="0">
            <wp:extent cx="2836545" cy="2127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 w:eastAsia="en-US"/>
        </w:rPr>
        <w:drawing>
          <wp:inline distT="0" distB="0" distL="0" distR="0">
            <wp:extent cx="2844800" cy="2133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b/>
      <w:bCs/>
      <w:i/>
      <w:iCs/>
      <w:color w:val="595959"/>
      <w:sz w:val="22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3:00Z</dcterms:created>
  <dc:creator>vv4647117@hotmail.com</dc:creator>
  <dc:description/>
  <dc:language>en-US</dc:language>
  <cp:lastModifiedBy>USN1</cp:lastModifiedBy>
  <dcterms:modified xsi:type="dcterms:W3CDTF">2016-12-09T13:33:00Z</dcterms:modified>
  <cp:revision>2</cp:revision>
  <dc:subject/>
  <dc:title/>
</cp:coreProperties>
</file>