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маршру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сотрудники Госавтоинспекции, отдела образования Суоярвского района и представитель общественной организации «Народный фронт»  встречались с воспитанниками детского сада «Елочка» г.Суоярви, для проведения мероприятия посвященного знаниям правил дорожного движения и популяризацию световозвращающи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команды подготовительной группы – «красный», «желтый» и «зеленый»  соревновались в знании правил дорожного движения. Соревнования проходили в несколько этапов. В «Блиц туре» дети показали знания ПДД, на станции «Дорожные знаки» ребята охотно собирали разрезанные картинки дорожных знаков и объясняли, где и для чего применяются данные знаки. На станции «Фликер» каждому участнику были выдана карточка с нарисованным пешеходом, и  детям было предложено  расположить на одежде пешехода световозвращатели, а на станции «Безопасный маршрут»  будущие первоклассники показали, как они готовы школе и на маршрутном листе ребята обозначали безопасный путь от дома до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 сотрудники Госавтоинспекции поблагодарили ребят за отличное знание правил дорожного движения, пожелали всем добра и быть примером в соблюдении правил поведения на дороге, а представитель общественной организации  «Народного фронта»  передал в подарок детскому саду 30 светоотражающих жи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г. Суояр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754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0150" cy="375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Татьяна</dc:creator>
  <dc:description/>
  <cp:keywords/>
  <dc:language>en-US</dc:language>
  <cp:lastModifiedBy>USN1</cp:lastModifiedBy>
  <dcterms:modified xsi:type="dcterms:W3CDTF">2016-12-13T13:44:00Z</dcterms:modified>
  <cp:revision>3</cp:revision>
  <dc:subject/>
  <dc:title/>
</cp:coreProperties>
</file>