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спублика Карелия, г.Суоярви, ул. Шельшакова, д.6,  (81457) 5-14-5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(81457) 5-10-46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АКТ №4   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Проведения ведомственного контроля соблюдения законодательства о контрактной системе в сфере закупок товаров, работ и услуг для муниципальных нужд Суоярвского муниципального района </w:t>
      </w:r>
      <w:r>
        <w:rPr>
          <w:b/>
        </w:rPr>
        <w:t>в отношении</w:t>
      </w:r>
      <w:r>
        <w:rPr/>
        <w:t xml:space="preserve"> </w:t>
      </w:r>
      <w:r>
        <w:rPr>
          <w:b/>
          <w:color w:val="000000"/>
          <w:u w:val="single"/>
        </w:rPr>
        <w:t>Муниципального дошкольного образовательного учреждения Детский сад №1 «Ёлочка» г. Суоярви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  декабря 2016 г.                                                                                                   г. Суоярви                                                                                                    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основании: статьи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 Постановления администрации муниципального образования «Суоярвский район» от 13 ноября 2014 года № 884 «Об утверждении регламента проведения администрацией муниципального образования «Суоярвский район» ведомственного контроля в сфере закупок товаров, работ, услуг  для обеспечения муниципальных нужд в отношении подведомственных заказчиков»; Постановления  администрации муниципального образования «Суоярвский район»  от 07 ноября 2016 года № 521 «О проведении ведомственного контроля в сфере закупок товаров, работ, услуг для обеспечения муниципальных нужд в отношении Муниципального дошкольного образовательного учреждения Детский сад №1 «Ёлочка» г. Суоярви», уполномоченными лицами  для  проведения ведомственного контроля (далее - комиссия)  в составе :</w:t>
      </w:r>
    </w:p>
    <w:p>
      <w:pPr>
        <w:pStyle w:val="Normal"/>
        <w:jc w:val="both"/>
        <w:rPr/>
      </w:pPr>
      <w:r>
        <w:rPr/>
        <w:t>- Потехина Юлия Алексеевна – начальник отдела по экономике администрации МО «Суоярвский район», руководитель комиссии;</w:t>
      </w:r>
    </w:p>
    <w:p>
      <w:pPr>
        <w:pStyle w:val="Normal"/>
        <w:jc w:val="both"/>
        <w:rPr/>
      </w:pPr>
      <w:r>
        <w:rPr/>
        <w:t>- Графова Марина Евгеньевна – специалист управления делами администрации МО «Суоярвский район», секретарь комиссии;</w:t>
      </w:r>
    </w:p>
    <w:p>
      <w:pPr>
        <w:pStyle w:val="Normal"/>
        <w:jc w:val="both"/>
        <w:rPr/>
      </w:pPr>
      <w:r>
        <w:rPr/>
        <w:t>- Пивовар Наталья Сергеевна –  специалист 1 категории юридического отдела администрации МО «Суоярвский район»;</w:t>
      </w:r>
    </w:p>
    <w:p>
      <w:pPr>
        <w:pStyle w:val="Normal"/>
        <w:jc w:val="both"/>
        <w:rPr/>
      </w:pPr>
      <w:r>
        <w:rPr/>
        <w:t>- Тараканова Маргарита Викторовна – специалист финансового управления администрации МО «Суоярвский район»</w:t>
      </w:r>
    </w:p>
    <w:p>
      <w:pPr>
        <w:pStyle w:val="Normal"/>
        <w:jc w:val="both"/>
        <w:rPr/>
      </w:pPr>
      <w:r>
        <w:rPr>
          <w:b/>
          <w:u w:val="single"/>
        </w:rPr>
        <w:t>проведен ведомственный контроль</w:t>
      </w:r>
      <w:r>
        <w:rPr/>
        <w:t xml:space="preserve">  соблюдения законодательства о контрактной системе в сфере закупок товаров, работ и услуг для </w:t>
      </w:r>
      <w:r>
        <w:rPr>
          <w:color w:val="000000"/>
        </w:rPr>
        <w:t xml:space="preserve">обеспечения </w:t>
      </w:r>
      <w:r>
        <w:rPr/>
        <w:t xml:space="preserve">муниципальных нужд  в отношении </w:t>
      </w:r>
      <w:r>
        <w:rPr>
          <w:b/>
          <w:color w:val="000000"/>
          <w:u w:val="single"/>
        </w:rPr>
        <w:t>Муниципального дошкольного образовательного учреждения Детский сад №1 «Ёлочка» г Суоярви»</w:t>
      </w:r>
      <w:r>
        <w:rPr/>
        <w:t xml:space="preserve"> (далее – Субъект контроля), расположенного по адресу: Республика Карелия город Суоярви ул. Гагарина д. 1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проведения контрольного мероприятия: проверка проведена по месту расположе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а проведена в период:</w:t>
      </w:r>
      <w:r>
        <w:rPr>
          <w:rStyle w:val="Appleconvertedspace"/>
          <w:color w:val="000000"/>
        </w:rPr>
        <w:t> </w:t>
      </w:r>
      <w:r>
        <w:rPr/>
        <w:t>с 21 ноября 2016 года по 30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яемый период:</w:t>
      </w:r>
      <w:r>
        <w:rPr>
          <w:rStyle w:val="Appleconvertedspace"/>
          <w:color w:val="000000"/>
        </w:rPr>
        <w:t> </w:t>
      </w:r>
      <w:r>
        <w:rPr/>
        <w:t>с 01 января 2015 года по 01 ноября 2016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овия, препятствующие проведению контрольного мероприятия: случаи отказа в предоставлении информации, документов и  препятствования в работе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проверки: контроль соблюдения субъектом контроля, в том числе его контрактной службой, контрактным управляющим, комиссиями по осуществлению закупок, уполномоченным(и) органом(ами) и уполномоченным учреждением при осуществлении закупок требований законодательства Российской Федерации и иных нормативных правовых актов в сфере закупок товаров, работ, услуг дл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: предупреждение и выявление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color w:val="000000"/>
        </w:rPr>
        <w:t xml:space="preserve">едомственный контроль проведен в соответствии с Планом проведения мероприятий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/>
        <w:t xml:space="preserve">для обеспечения федеральных  и </w:t>
      </w:r>
      <w:r>
        <w:rPr>
          <w:color w:val="000000"/>
        </w:rPr>
        <w:t>муниципальных нужд</w:t>
      </w:r>
      <w:r>
        <w:rPr/>
        <w:t xml:space="preserve">  на 2016 год,</w:t>
      </w:r>
      <w:r>
        <w:rPr>
          <w:color w:val="000000"/>
        </w:rPr>
        <w:t xml:space="preserve"> утвержденного Главой администрации МО «Суоярвский район» Г.Г.Данько от 08.12.2015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верка проводилась путем рассмотрения и анализа предоставленных Субъектом контроля документов, а также на основании информации, размещенной на официальном сайте в сети «Интернет»</w:t>
      </w:r>
      <w:r>
        <w:rPr>
          <w:rStyle w:val="Appleconvertedspace"/>
          <w:color w:val="000000"/>
          <w:lang w:val="en-US"/>
        </w:rPr>
        <w:t> </w:t>
      </w:r>
      <w:hyperlink r:id="rId2" w:tgtFrame="_blank">
        <w:r>
          <w:rPr>
            <w:rStyle w:val="InternetLink"/>
            <w:color w:val="2222CC"/>
            <w:lang w:val="en-US"/>
          </w:rPr>
          <w:t>www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zakupki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gov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ru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далее - официальный сайт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и документы представлены Субъектом контроля по уведомлению о проведении мероприятия ведомственного контроля от 08.11.2016г. № 5576  в полном объёме. Проверка проведена с уведомлением заведующей Муниципального дошкольного образовательного учреждения Детский сад №1 «Ёлочка» г Суоярви Гагариной Г.Л. (отметка о получении 10.11.2016г. имеется).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 проверки установлено следующее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реждение осуществляет свою деятельность на основании Устава, утвержденного Постановлением администрации муниципального образования «Суоярвский район» № 149 от 18.02.2015г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фициальное полное наименование Учреждения - Муниципальное дошкольное образовательное учреждение Детский сад №1 «Ёлочка» г. Суоярви (далее – ДОУ). Сокращенное наименование – ДОУ №1 «Ёлочка» г.Суоярви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ип учреждения – казенное. Тип образовательной организации – дошкольная образовательная организация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ОУ №1 «Ёлочка»  является некоммерческой организацией. Учредителем  и собственником его имущества является Муниципальное образование «Суоярвский район». Функции и полномочия учредителя и собственника ДОУ от имени Муниципального образования «Суоярвский район» исполняет Администрация муниципального образования «Суоярвский район»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Распоряжения администрации муниципального образования «Суоярвский район» № 315 от 16.09.2011г. общее руководство Муниципального дошкольного образовательного учреждения Детский сад №1 «Ёлочка» г. Суоярви  в проверяемый период осуществляет заведующая ДОУ Гагарина Галина Леонидовна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приказами   Субъекта контроля № 59 от 14.07.2016г. «О назначении лиц, ответственных за осуществление электронного документооборота между  Муниципальным дошкольным образовательным учреждением Детский сад №1 «Ёлочка» г. Суоярви   и Управлением Федерального казначейства по Республике Карелия и за работу на электронной торговой площадке» Гагарина Г.Л. наделена правом пользования электронной цифровой подписи с полномочиями заказчика в сфере размещения заказов для работы с Официальным сайтом РФ в сети «Интернет» для размещения заказов на поставки товаров, выполнения работ, оказания услуг для государственных и муниципальных нужд и Электронной торговой площадкой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Федеральным законом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 на основании Постановления администрации МО «Суоярвский район» № 211 от 31.03.2014г. «О назначении должностных лиц, ответственных за осуществление закупок (контрактных управляющих)», ответственным за осуществление закупок в ДОУ №1 «Ёлочка» г.Суоярви, контрактным управляющим по обеспечению деятельности контрактной системы в сфере закупок товаров, работ, услуг для осуществления муниципальных нужд ДОУ назначена  Гагарина Галина Леонидовна  – заведующая Субъекта контроля. На контрактного управляющего возложены функции и полномочия, предусмотренные статьей 38 Федерального закона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. Внесены соответствующие изменения в должностные обязанности заведующей ДОУ №1 «Ёлочка» г.Суоярви    в виде заключения дополнительного соглашения от 02.06.2014г. к трудовому договору с заведующей ДОУ от 06.09.2010г. в редакции дополнительного соглашения от 25.06.2013г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ч. 6 ст.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 На момент проверки установлено, что  контрактный управляющий Гагарина Г.Л.  имеет Удостоверение рег.№ 623 -15-2014 о повышении квалификации по программе «Управление государственными и муниципальными закупками» в Автономной некоммерческой организации «Учебный центр «КарелНОК» с 24.03.2014г. по 11.04.2014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требованиями Закона о контрактной системе Субъектом контроля формируется и размещается на официальном сайте план-график размещения заказов на поставки товаров, выполнение работ, оказания услуг для нужд Субъекта контроля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но п. 2 совместного приказа Министерства экономического развития РФ и Федерального казначейства от 20.09.2013г. № 544/18н (далее приказ № 544/18н) планы-графики подлежат размещению на официальном сайте не позднее одного календарного месяца после принятия закона (решения) о бюджете. План-график на 2015 год Субъектом контроля размещён своевременно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зменения в план-график в течение 2015 года Субъектом контроля  вносились и были надлежащим образом оформлены Приказами  Субъекта контроля: «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15 год»  № 110 от 12.11.2015г.</w:t>
      </w:r>
    </w:p>
    <w:p>
      <w:pPr>
        <w:pStyle w:val="Western"/>
        <w:shd w:fill="FFFFFF" w:val="clear"/>
        <w:spacing w:before="280" w:after="0"/>
        <w:ind w:right="2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лан-график на 2016 год Субъектом контроля был размещен своевременно в соответствии с требованиями Законодательства о контрактной системе. </w:t>
      </w:r>
    </w:p>
    <w:p>
      <w:pPr>
        <w:pStyle w:val="Western"/>
        <w:shd w:fill="FFFFFF" w:val="clear"/>
        <w:spacing w:before="280" w:after="0"/>
        <w:ind w:right="2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течении 2016 года Субъектом контроля вносились изменения в  план-график. Данные изменения были надлежащим образом оформлены Приказами  Субъекта контроля: «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16 год» № 11 от 28.01.2016г, № 39 от 22.04.2016г., № 21 от 01.03.2016г., № 53 от 09.06.2016г., № 86 от 16.09.2016г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бота по ведению плана-графика в 2015г. – 2016г. проводилась в соответствии с  требованиями ч. 2 ст. 112 Закона о контрактной системе, совместных приказов Министерства экономического развития и Федерального казначейства от 20.09.2013г. № 544/18н (далее приказ № 544/18н) и от 27.12.2011г. № 761/20н (далее приказ № 761/20н)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К ведению плана-графика имеются следующие замечания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при указании данных о заказчике, предусмотренных формой планов-графиков, вместо «ОКТМО» указано «ОКАТО»</w:t>
      </w:r>
    </w:p>
    <w:p>
      <w:pPr>
        <w:pStyle w:val="Western"/>
        <w:shd w:fill="FFFFFF" w:val="clear"/>
        <w:spacing w:before="280" w:after="0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лан-график на 2015г. и  2016г. составлен в пределах суммы средств предусмотренных Планом финансово-хозяйственной деятельности Субъекта контроля на текущий год на закупку товаров, выполнения работ, оказания услу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Субъектом контроля 28.03.2016 г. размещен на официальном сайте отчет об объеме закупок СМП и СОНО.  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u w:val="single"/>
        </w:rPr>
        <w:t>В ходе проведения первого этапа проверки установлено:</w:t>
      </w:r>
      <w:r>
        <w:rPr>
          <w:color w:val="000000"/>
        </w:rPr>
        <w:t xml:space="preserve"> заказов, находящихся в стадии размещения у Субъекта контроля в проверяемый период не имеется, закупок в стадии определения поставщика (подрядчика, исполнителя) не находилось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Статьей 73 Бюджетного кодекса Российской Федерации от 31 июля 199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5-ФЗ (далее – Бюджетный кодекс) предусмотрено, что получатели бюджетных средств обязаны вести реестры закупок, осуществленных без заключения государственных или муниципальных контрактов. Реестр закупок Субъектом контроля  ведётся. </w:t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ведения второго этапа проверки по завершённым процедурам определения поставщика (подрядчика, исполнителя) для нужд Субъекта контроля, контракты по которым заключены, установлено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период с 01.01.2015г. по 01.10.2016г. Субъектом проверки осуществлено 7 закупок на общую сумму 3062994,12 руб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купки структурированы следующим образом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1 контракт по итогам электронного аукциона на сумму 888428,53 руб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6 контрактов с единственным поставщиком </w:t>
      </w:r>
      <w:r>
        <w:rPr>
          <w:bCs/>
          <w:color w:val="000000"/>
        </w:rPr>
        <w:t>(подрядчиком, исполнителем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 в соответствии с п.8 ч.1 ст.93; п.29 ч.1 ст. 93; п.1ч.1 ст.93 Закона о контрактной системе включительно на сумму 2174565,59 руб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/>
        <w:t xml:space="preserve">      </w:t>
      </w:r>
      <w:r>
        <w:rPr/>
        <w:t xml:space="preserve">В 2015 году в соответствии с указанными нормами </w:t>
      </w:r>
      <w:r>
        <w:rPr>
          <w:color w:val="000000"/>
        </w:rPr>
        <w:t xml:space="preserve">Муниципального дошкольного образовательного учреждения Детский сад №1 «Ёлочка» </w:t>
      </w:r>
      <w:r>
        <w:rPr>
          <w:u w:val="single"/>
        </w:rPr>
        <w:t>заключила  следующие договоры:</w:t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/>
        <w:t>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пуск холодной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733160000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Суоярвский водокана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1.2015г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11.2016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4,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11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7.11.2016 г.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не требуется.</w:t>
      </w:r>
    </w:p>
    <w:p>
      <w:pPr>
        <w:pStyle w:val="Normal"/>
        <w:jc w:val="both"/>
        <w:rPr/>
      </w:pPr>
      <w:r>
        <w:rPr/>
        <w:t>По исполнению контракта отпуск холодной воды (</w:t>
      </w:r>
      <w:r>
        <w:rPr>
          <w:shd w:fill="FFFFFF" w:val="clear"/>
        </w:rPr>
        <w:t>3101608073316000006</w:t>
      </w:r>
      <w:r>
        <w:rPr>
          <w:color w:val="000000"/>
        </w:rPr>
        <w:t xml:space="preserve">): контракт заключен 30.01.2015г.,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17.11.2016г., </w:t>
      </w:r>
      <w:r>
        <w:rPr>
          <w:color w:val="000000"/>
        </w:rPr>
        <w:t xml:space="preserve">контракт на сумму </w:t>
      </w:r>
      <w:r>
        <w:rPr>
          <w:b/>
          <w:color w:val="000000"/>
        </w:rPr>
        <w:t>29954,82</w:t>
      </w:r>
      <w:r>
        <w:rPr>
          <w:color w:val="000000"/>
        </w:rPr>
        <w:t xml:space="preserve"> руб.  фактически исполнен на сумму </w:t>
      </w:r>
      <w:r>
        <w:rPr>
          <w:b/>
          <w:color w:val="000000"/>
        </w:rPr>
        <w:t>14999,96</w:t>
      </w:r>
      <w:r>
        <w:rPr>
          <w:color w:val="000000"/>
        </w:rPr>
        <w:t xml:space="preserve"> руб. Дата последней оплаты контракта </w:t>
      </w:r>
      <w:r>
        <w:rPr>
          <w:b/>
          <w:color w:val="000000"/>
        </w:rPr>
        <w:t>12.11.2015г.,</w:t>
      </w:r>
      <w:r>
        <w:rPr>
          <w:color w:val="000000"/>
        </w:rPr>
        <w:t xml:space="preserve">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опубликованы в реестре контрактов – </w:t>
      </w:r>
      <w:r>
        <w:rPr>
          <w:b/>
          <w:color w:val="000000"/>
        </w:rPr>
        <w:t>17.11.2016</w:t>
      </w:r>
      <w:r>
        <w:rPr>
          <w:color w:val="000000"/>
        </w:rPr>
        <w:t xml:space="preserve"> г.</w:t>
      </w: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рушения: 1) </w:t>
      </w:r>
      <w:r>
        <w:rPr>
          <w:b/>
        </w:rPr>
        <w:t>Нарушены сроки опубликования информации о заключении контракта в реестре контрактов – в течение 3-х раб. дней, т.е. последний день опубликования- 04.02.2015 г. (в соответствии с ч. 3 ст. 103 Закона о контрактной системе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</w:rPr>
        <w:t>2)</w:t>
      </w:r>
      <w:r>
        <w:rPr/>
        <w:t xml:space="preserve"> </w:t>
      </w:r>
      <w:r>
        <w:rPr>
          <w:b/>
          <w:color w:val="000000"/>
        </w:rPr>
        <w:t>Нарушена</w:t>
      </w:r>
      <w:r>
        <w:rPr/>
        <w:t xml:space="preserve"> </w:t>
      </w:r>
      <w:r>
        <w:rPr>
          <w:b/>
        </w:rPr>
        <w:t>процедура расторжения/изменения контракта ( нет дополнительного соглашения о расторжении/изменении контракта), а также  нарушены сроки размещения соответствующей информации в ЕИС. Кроме того была изменена цена контракта.</w:t>
      </w:r>
      <w:r>
        <w:rPr/>
        <w:t xml:space="preserve">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</w:t>
      </w:r>
      <w:r>
        <w:rPr>
          <w:b/>
        </w:rPr>
        <w:t xml:space="preserve">3) Нарушен срок опубликования информации об исполнении контракта - </w:t>
      </w:r>
      <w:r>
        <w:rPr>
          <w:b/>
          <w:color w:val="000000"/>
        </w:rPr>
        <w:t xml:space="preserve"> в течение 3-х раб. дней, т.е. последний день опубликования – 17.11.2015г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В ЕИС содержатся сведения об исполнении контракта от 17.11.2016г. с приложением документов об оплате контракта на сумму 14999,96 руб., последняя из которых датирована 12.11.2015г.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отчете нет информации об исполнении  этапов  контракта (ст.94 Закона о контрактной систем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беспечение тепловой энергией, п.8 ч.1 ст.93 ФЗ № 44-Ф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73315000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КАРЕЛЭНЕРГОРЕСУРС»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2.2015г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12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751,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5.11.2016 г.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25.11.2015 г. на цену контракта 986751,48 руб.</w:t>
      </w:r>
    </w:p>
    <w:p>
      <w:pPr>
        <w:pStyle w:val="Normal"/>
        <w:rPr/>
      </w:pPr>
      <w:r>
        <w:rPr/>
        <w:t>По исполнению контракта о</w:t>
      </w:r>
      <w:r>
        <w:rPr>
          <w:shd w:fill="FFFFFF" w:val="clear"/>
        </w:rPr>
        <w:t>беспечение тепловой энергией, п.8 ч.1 ст.93 ФЗ № 44-ФЗ</w:t>
      </w:r>
    </w:p>
    <w:p>
      <w:pPr>
        <w:pStyle w:val="Normal"/>
        <w:jc w:val="both"/>
        <w:rPr/>
      </w:pPr>
      <w:r>
        <w:rPr>
          <w:shd w:fill="FFFFFF" w:val="clear"/>
        </w:rPr>
        <w:t>(№3101608073315000001</w:t>
      </w:r>
      <w:r>
        <w:rPr>
          <w:color w:val="000000"/>
        </w:rPr>
        <w:t xml:space="preserve">): контракт заключен </w:t>
      </w:r>
      <w:r>
        <w:rPr>
          <w:b/>
          <w:color w:val="000000"/>
        </w:rPr>
        <w:t>01.12.2015г</w:t>
      </w:r>
      <w:r>
        <w:rPr>
          <w:color w:val="000000"/>
        </w:rPr>
        <w:t>.</w:t>
      </w:r>
      <w:r>
        <w:rPr>
          <w:b/>
          <w:color w:val="000000"/>
        </w:rPr>
        <w:t>,</w:t>
      </w:r>
      <w:r>
        <w:rPr>
          <w:color w:val="000000"/>
        </w:rPr>
        <w:t xml:space="preserve">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15.12.2015г.,  </w:t>
      </w:r>
      <w:r>
        <w:rPr>
          <w:color w:val="000000"/>
        </w:rPr>
        <w:t xml:space="preserve">контракт на сумму </w:t>
      </w:r>
      <w:r>
        <w:rPr>
          <w:b/>
          <w:color w:val="000000"/>
        </w:rPr>
        <w:t>986751,48</w:t>
      </w:r>
      <w:r>
        <w:rPr>
          <w:color w:val="000000"/>
        </w:rPr>
        <w:t xml:space="preserve"> руб.  фактически исполнен на сумму </w:t>
      </w:r>
      <w:r>
        <w:rPr>
          <w:b/>
          <w:color w:val="000000"/>
        </w:rPr>
        <w:t>579170,02</w:t>
      </w:r>
      <w:r>
        <w:rPr>
          <w:color w:val="000000"/>
        </w:rPr>
        <w:t xml:space="preserve"> руб. Дата последней оплаты контракта </w:t>
      </w:r>
      <w:r>
        <w:rPr>
          <w:b/>
          <w:color w:val="000000"/>
        </w:rPr>
        <w:t>08.08.2016г.,</w:t>
      </w:r>
      <w:r>
        <w:rPr>
          <w:color w:val="000000"/>
        </w:rPr>
        <w:t xml:space="preserve">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опубликованы в реестре контрактов </w:t>
      </w:r>
      <w:r>
        <w:rPr>
          <w:b/>
          <w:color w:val="000000"/>
        </w:rPr>
        <w:t>– 15.11.2016</w:t>
      </w:r>
      <w:r>
        <w:rPr>
          <w:color w:val="000000"/>
        </w:rPr>
        <w:t xml:space="preserve"> г.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рушения: 1) </w:t>
      </w:r>
      <w:r>
        <w:rPr>
          <w:b/>
        </w:rPr>
        <w:t>Нарушены сроки опубликования информации о заключении контракта в реестре контрактов – в течение 3-х раб. дней, т.е. последний день опубликования- 04.12.2015 г. (в соответствии с ч. 3 ст. 103 Закона о контрактной системе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</w:rPr>
        <w:t>2)</w:t>
      </w:r>
      <w:r>
        <w:rPr/>
        <w:t xml:space="preserve"> </w:t>
      </w:r>
      <w:r>
        <w:rPr>
          <w:b/>
          <w:color w:val="000000"/>
        </w:rPr>
        <w:t>Нарушена</w:t>
      </w:r>
      <w:r>
        <w:rPr/>
        <w:t xml:space="preserve"> </w:t>
      </w:r>
      <w:r>
        <w:rPr>
          <w:b/>
        </w:rPr>
        <w:t>процедура расторжения контракта (нет дополнительного соглашения о расторжении контракта), а также  нарушены сроки размещения соответствующей информации в ЕИС. Кроме того была изменена цена контракта.</w:t>
      </w:r>
      <w:r>
        <w:rPr/>
        <w:t xml:space="preserve">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</w:t>
      </w:r>
      <w:r>
        <w:rPr>
          <w:b/>
        </w:rPr>
        <w:t xml:space="preserve">3) Нарушен срок опубликования информации об исполнении контракта - </w:t>
      </w:r>
      <w:r>
        <w:rPr>
          <w:b/>
          <w:color w:val="000000"/>
        </w:rPr>
        <w:t xml:space="preserve"> в течение 3-х раб. дней, т.е. последний день опубликования – 11.08.2016г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В ЕИС содержатся сведения об исполнении контракта от 15.11.2016г. с приложением документов об оплате контракта на сумму 579170,02 руб., последняя из которых датирована 08.08.2016г.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отчете нет информации об исполнении  этапов  контракта (ст.94 Закона о контрактной систем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549"/>
        <w:gridCol w:w="24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слуги связи (интернет), п.1 ч.1 ст.93 ФЗ № 44-Ф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73316000002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АО междугородней и международной электрической связи «Ростелек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А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01.2015г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11.2016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2,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5.11.201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Извещение об осуществлении закупки опубликовано на сайте </w:t>
      </w:r>
      <w:r>
        <w:rPr>
          <w:b/>
        </w:rPr>
        <w:t>05.02.2015 г</w:t>
      </w:r>
      <w:r>
        <w:rPr/>
        <w:t xml:space="preserve">. </w:t>
      </w:r>
      <w:r>
        <w:rPr>
          <w:b/>
        </w:rPr>
        <w:t>на цену 15000 руб.</w:t>
      </w:r>
    </w:p>
    <w:p>
      <w:pPr>
        <w:pStyle w:val="Normal"/>
        <w:jc w:val="both"/>
        <w:rPr/>
      </w:pPr>
      <w:r>
        <w:rPr/>
        <w:t xml:space="preserve">Цена договора (17312,64 руб.) больше цены, указанной в извещении об осуществлении закупки (15000 руб.)   </w:t>
      </w:r>
    </w:p>
    <w:p>
      <w:pPr>
        <w:pStyle w:val="Normal"/>
        <w:jc w:val="both"/>
        <w:rPr/>
      </w:pPr>
      <w:r>
        <w:rPr/>
        <w:t xml:space="preserve">По исполнению контракта </w:t>
      </w:r>
      <w:r>
        <w:rPr>
          <w:shd w:fill="FFFFFF" w:val="clear"/>
        </w:rPr>
        <w:t>Услуги связи (интернет), п.1 ч.1 ст.93 ФЗ № 44-ФЗ</w:t>
      </w:r>
    </w:p>
    <w:p>
      <w:pPr>
        <w:pStyle w:val="Normal"/>
        <w:jc w:val="both"/>
        <w:rPr/>
      </w:pPr>
      <w:r>
        <w:rPr>
          <w:shd w:fill="FFFFFF" w:val="clear"/>
        </w:rPr>
        <w:t>№</w:t>
      </w:r>
      <w:r>
        <w:rPr>
          <w:shd w:fill="FFFFFF" w:val="clear"/>
        </w:rPr>
        <w:t>(3101608073316000002</w:t>
      </w:r>
      <w:r>
        <w:rPr>
          <w:color w:val="000000"/>
        </w:rPr>
        <w:t xml:space="preserve">): контракт заключен </w:t>
      </w:r>
      <w:r>
        <w:rPr>
          <w:b/>
          <w:color w:val="000000"/>
        </w:rPr>
        <w:t>31.01.2015г</w:t>
      </w:r>
      <w:r>
        <w:rPr>
          <w:color w:val="000000"/>
        </w:rPr>
        <w:t>.</w:t>
      </w:r>
      <w:r>
        <w:rPr>
          <w:b/>
          <w:color w:val="000000"/>
        </w:rPr>
        <w:t>,</w:t>
      </w:r>
      <w:r>
        <w:rPr>
          <w:color w:val="000000"/>
        </w:rPr>
        <w:t xml:space="preserve">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15.11.2016г.,  </w:t>
      </w:r>
      <w:r>
        <w:rPr>
          <w:color w:val="000000"/>
        </w:rPr>
        <w:t>Контракт исполнен</w:t>
      </w:r>
      <w:r>
        <w:rPr>
          <w:b/>
          <w:color w:val="000000"/>
        </w:rPr>
        <w:t xml:space="preserve"> 16.03.2016г.,</w:t>
      </w:r>
      <w:r>
        <w:rPr>
          <w:color w:val="000000"/>
        </w:rPr>
        <w:t xml:space="preserve">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опубликованы в реестре контрактов – </w:t>
      </w:r>
      <w:r>
        <w:rPr>
          <w:b/>
          <w:color w:val="000000"/>
        </w:rPr>
        <w:t>15.11.2016</w:t>
      </w:r>
      <w:r>
        <w:rPr>
          <w:color w:val="000000"/>
        </w:rPr>
        <w:t xml:space="preserve"> г.</w:t>
      </w:r>
      <w:r>
        <w:rPr>
          <w:b/>
          <w:color w:val="000000"/>
        </w:rPr>
        <w:t xml:space="preserve">    </w:t>
      </w:r>
    </w:p>
    <w:p>
      <w:pPr>
        <w:pStyle w:val="ConsPlusNormal"/>
        <w:jc w:val="both"/>
        <w:rPr/>
      </w:pPr>
      <w:r>
        <w:rPr>
          <w:b/>
          <w:color w:val="000000"/>
        </w:rPr>
        <w:t>Нарушения:   1) Нарушен срок опубликования извещения в ЕИС.</w:t>
      </w:r>
    </w:p>
    <w:p>
      <w:pPr>
        <w:pStyle w:val="ConsPlusNormal"/>
        <w:jc w:val="both"/>
        <w:rPr/>
      </w:pPr>
      <w:r>
        <w:rPr>
          <w:b/>
          <w:color w:val="000000"/>
        </w:rPr>
        <w:t xml:space="preserve">      </w:t>
      </w:r>
      <w:r>
        <w:rPr/>
        <w:t xml:space="preserve">Извещение об осуществлении закупки у единственного поставщика (подрядчика, исполнителя) в случаях, предусмотренных </w:t>
      </w:r>
      <w:hyperlink r:id="rId3">
        <w:r>
          <w:rPr>
            <w:rStyle w:val="InternetLink"/>
            <w:b/>
          </w:rPr>
          <w:t>пунктами 1</w:t>
        </w:r>
      </w:hyperlink>
      <w:r>
        <w:rPr>
          <w:b/>
        </w:rPr>
        <w:t xml:space="preserve"> - </w:t>
      </w:r>
      <w:hyperlink r:id="rId4">
        <w:r>
          <w:rPr>
            <w:rStyle w:val="InternetLink"/>
            <w:b/>
          </w:rPr>
          <w:t>3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6</w:t>
        </w:r>
      </w:hyperlink>
      <w:r>
        <w:rPr>
          <w:b/>
        </w:rPr>
        <w:t xml:space="preserve"> - </w:t>
      </w:r>
      <w:hyperlink r:id="rId6">
        <w:r>
          <w:rPr>
            <w:rStyle w:val="InternetLink"/>
            <w:b/>
          </w:rPr>
          <w:t>8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11</w:t>
        </w:r>
      </w:hyperlink>
      <w:r>
        <w:rPr>
          <w:b/>
        </w:rPr>
        <w:t xml:space="preserve"> - </w:t>
      </w:r>
      <w:hyperlink r:id="rId8">
        <w:r>
          <w:rPr>
            <w:rStyle w:val="InternetLink"/>
            <w:b/>
          </w:rPr>
          <w:t>14</w:t>
        </w:r>
      </w:hyperlink>
      <w:r>
        <w:rPr>
          <w:b/>
        </w:rPr>
        <w:t xml:space="preserve">, </w:t>
      </w:r>
      <w:hyperlink r:id="rId9">
        <w:r>
          <w:rPr>
            <w:rStyle w:val="InternetLink"/>
            <w:b/>
          </w:rPr>
          <w:t>16</w:t>
        </w:r>
      </w:hyperlink>
      <w:r>
        <w:rPr>
          <w:b/>
        </w:rPr>
        <w:t xml:space="preserve"> - </w:t>
      </w:r>
      <w:hyperlink r:id="rId10">
        <w:r>
          <w:rPr>
            <w:rStyle w:val="InternetLink"/>
            <w:b/>
          </w:rPr>
          <w:t>19 части 1</w:t>
        </w:r>
      </w:hyperlink>
      <w:r>
        <w:rPr>
          <w:b/>
        </w:rPr>
        <w:t xml:space="preserve"> ст. 93</w:t>
      </w:r>
      <w:r>
        <w:rPr/>
        <w:t xml:space="preserve">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 размещается в единой информационной системе не позднее чем за пять дней до даты заключения контракта. Субъектом контроля данная информация размещалась с нарушением срок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 xml:space="preserve">2) </w:t>
      </w:r>
      <w:r>
        <w:rPr>
          <w:b/>
        </w:rPr>
        <w:t>Нарушены сроки опубликования информации о заключении контракта в реестре контрактов – в течение 3-х раб. дней, т.е. последний день опубликования- 04.02.2015 г. (в соответствии с ч. 3 ст. 103 Закона о контрактной системе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3) Нарушена</w:t>
      </w:r>
      <w:r>
        <w:rPr/>
        <w:t xml:space="preserve"> </w:t>
      </w:r>
      <w:r>
        <w:rPr>
          <w:b/>
        </w:rPr>
        <w:t>процедура расторжения контракта, а также сроки размещения соответствующей информации в ЕИС</w:t>
      </w:r>
      <w:r>
        <w:rPr/>
        <w:t xml:space="preserve"> </w:t>
      </w:r>
      <w:r>
        <w:rPr>
          <w:b/>
          <w:color w:val="000000"/>
        </w:rPr>
        <w:t xml:space="preserve">– в течение 1-го раб. дня, т.е. последний день опубликования – 11.01.2016г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данному контракту было заключено соглашение от 31.12.2015г. о расторжении указанного договора по соглашению сторон, в соответствии с частью 8 статьи 9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На основании ч.26 ст.95 Закона о контрактной системе, информация об изменении контракта или о расторжении контракта размещается Заказчиком в ЕИС в течении 1-го рабочего дня, следующего за датой изменения контракта или расторжения контракта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ЕИС в информации о контракте содержатся сведения об изменении контракта, а не о расторжении от </w:t>
      </w:r>
      <w:r>
        <w:rPr>
          <w:b/>
        </w:rPr>
        <w:t>15.11.2016г.</w:t>
      </w:r>
      <w:r>
        <w:rPr/>
        <w:t xml:space="preserve"> с приложением документа о расторжении контракта от </w:t>
      </w:r>
      <w:r>
        <w:rPr>
          <w:b/>
        </w:rPr>
        <w:t>31.12.2015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</w:t>
      </w:r>
      <w:r>
        <w:rPr>
          <w:b/>
        </w:rPr>
        <w:t xml:space="preserve">4) Нарушен срок опубликования информации об исполнении контракта - </w:t>
      </w:r>
      <w:r>
        <w:rPr>
          <w:b/>
          <w:color w:val="000000"/>
        </w:rPr>
        <w:t xml:space="preserve"> в течение 3-х раб. дней, т.е. последний день опубликования –21.03.2016г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В ЕИС содержатся сведения об исполнении контракта от 15.11.2016г. с приложением документов об оплате, последняя из которых датирована 16.03.2016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)</w:t>
      </w:r>
      <w:r>
        <w:rPr/>
        <w:t xml:space="preserve"> </w:t>
      </w:r>
      <w:r>
        <w:rPr>
          <w:b/>
        </w:rPr>
        <w:t xml:space="preserve">В отчете нет информации об исполнении  этапов  контракта (ст.94 Закона о контрактной систем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                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снабжение,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. 29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73316000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О "ТНС ЭНЕРГО КАРЕЛИЯ"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2.2015г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0.03.2016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7000,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5.11.201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Извещение об осуществлении закупки не требуется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/>
        <w:t xml:space="preserve">По исполнению контракта </w:t>
      </w:r>
      <w:r>
        <w:rPr>
          <w:shd w:fill="FFFFFF" w:val="clear"/>
        </w:rPr>
        <w:t>электроснабжение, п. 29 ч. 1 ст. 93 ФЗ № 44-ФЗ №(3101608073316000001</w:t>
      </w:r>
      <w:r>
        <w:rPr>
          <w:color w:val="000000"/>
        </w:rPr>
        <w:t xml:space="preserve">): контракт заключен </w:t>
      </w:r>
      <w:r>
        <w:rPr>
          <w:b/>
          <w:color w:val="000000"/>
        </w:rPr>
        <w:t>03.02.2015г</w:t>
      </w:r>
      <w:r>
        <w:rPr>
          <w:color w:val="000000"/>
        </w:rPr>
        <w:t>.</w:t>
      </w:r>
      <w:r>
        <w:rPr>
          <w:b/>
          <w:color w:val="000000"/>
        </w:rPr>
        <w:t>,</w:t>
      </w:r>
      <w:r>
        <w:rPr>
          <w:color w:val="000000"/>
        </w:rPr>
        <w:t xml:space="preserve">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30.03.2016г.,  </w:t>
      </w:r>
      <w:r>
        <w:rPr>
          <w:color w:val="000000"/>
        </w:rPr>
        <w:t xml:space="preserve">контракт на сумму </w:t>
      </w:r>
      <w:r>
        <w:rPr>
          <w:b/>
          <w:color w:val="000000"/>
        </w:rPr>
        <w:t>457000,00</w:t>
      </w:r>
      <w:r>
        <w:rPr>
          <w:color w:val="000000"/>
        </w:rPr>
        <w:t xml:space="preserve"> руб.  фактически исполнен на сумму </w:t>
      </w:r>
      <w:r>
        <w:rPr>
          <w:b/>
          <w:color w:val="000000"/>
        </w:rPr>
        <w:t xml:space="preserve"> 331172,48</w:t>
      </w:r>
      <w:r>
        <w:rPr>
          <w:color w:val="000000"/>
        </w:rPr>
        <w:t xml:space="preserve"> руб. Дата последней оплаты контракта </w:t>
      </w:r>
      <w:r>
        <w:rPr>
          <w:b/>
          <w:color w:val="000000"/>
        </w:rPr>
        <w:t>26.01.2016г.,</w:t>
      </w:r>
      <w:r>
        <w:rPr>
          <w:color w:val="000000"/>
        </w:rPr>
        <w:t xml:space="preserve">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опубликованы в реестре контрактов </w:t>
      </w:r>
      <w:r>
        <w:rPr>
          <w:b/>
          <w:color w:val="000000"/>
        </w:rPr>
        <w:t>– 15.11.2016</w:t>
      </w:r>
      <w:r>
        <w:rPr>
          <w:color w:val="000000"/>
        </w:rPr>
        <w:t xml:space="preserve"> г.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Нарушения: 1) </w:t>
      </w:r>
      <w:r>
        <w:rPr>
          <w:b/>
        </w:rPr>
        <w:t xml:space="preserve">Нарушены сроки опубликования информации о заключении контракта в реестре контрактов – в течение 3-х раб. дней, т.е. последний день опубликования- 06.02.2015 г. (в соответствии с ч. 3 ст. 103 Закона о контрактной системе)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</w:t>
      </w:r>
      <w:r>
        <w:rPr>
          <w:b/>
        </w:rPr>
        <w:t>2)</w:t>
      </w:r>
      <w:r>
        <w:rPr/>
        <w:t xml:space="preserve"> </w:t>
      </w:r>
      <w:r>
        <w:rPr>
          <w:b/>
          <w:color w:val="000000"/>
        </w:rPr>
        <w:t>Нарушена</w:t>
      </w:r>
      <w:r>
        <w:rPr/>
        <w:t xml:space="preserve"> </w:t>
      </w:r>
      <w:r>
        <w:rPr>
          <w:b/>
        </w:rPr>
        <w:t>процедура изменения/расторжения контракта, а также сроки размещения соответствующей информации в ЕИС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В ЕИС в информации о контракте содержатся сведения об изменении заключенного контракта от 30.03.2016г., однако документ об изменении или расторжении контракта не приложен.</w:t>
      </w:r>
      <w:r>
        <w:rPr>
          <w:b/>
        </w:rPr>
        <w:t xml:space="preserve"> Кроме того была изменена цена контракта.</w:t>
      </w:r>
      <w:r>
        <w:rPr/>
        <w:t xml:space="preserve">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</w:t>
      </w:r>
      <w:r>
        <w:rPr>
          <w:b/>
        </w:rPr>
        <w:t xml:space="preserve">3) Нарушен срок опубликования информации об исполнении контракта - </w:t>
      </w:r>
      <w:r>
        <w:rPr>
          <w:b/>
          <w:color w:val="000000"/>
        </w:rPr>
        <w:t xml:space="preserve"> в течение 3-х раб. дней, т.е. последний день опубликования – 29.01.2016г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В ЕИС содержатся сведения об исполнении контракта от 15.11.2016г. с приложением документов об оплате контракта на сумму 331172,48 руб., последняя из которых датирована 26.01.2016г.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В отчете нет информации об исполнении  этапов  контракта (ст.94 Закона о контрактной систем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2016 году </w:t>
      </w:r>
      <w:r>
        <w:rPr>
          <w:color w:val="000000"/>
        </w:rPr>
        <w:t xml:space="preserve">Муниципальное образовательное учреждение Детский сад №1 «Ёлочка» </w:t>
      </w:r>
      <w:r>
        <w:rPr>
          <w:u w:val="single"/>
        </w:rPr>
        <w:t xml:space="preserve">заключила  </w:t>
      </w:r>
      <w:r>
        <w:rPr>
          <w:color w:val="000000"/>
          <w:u w:val="single"/>
        </w:rPr>
        <w:t>контракты по итогам электронного аукциона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ыполнение работ на устройство эвакуационных выходов из групп 2 этажа здания, электронный аукцион № реестровой записи 31016080733160000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ССК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6.2016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6.2016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28,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10.201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31.10.2016 г.</w:t>
            </w:r>
          </w:p>
        </w:tc>
      </w:tr>
    </w:tbl>
    <w:p>
      <w:pPr>
        <w:pStyle w:val="Normal"/>
        <w:jc w:val="both"/>
        <w:rPr/>
      </w:pPr>
      <w:r>
        <w:rPr/>
        <w:t xml:space="preserve">Извещение об осуществлении закупки опубликовано на сайте 10.05.2016 г. </w:t>
      </w:r>
    </w:p>
    <w:p>
      <w:pPr>
        <w:pStyle w:val="Normal"/>
        <w:jc w:val="both"/>
        <w:rPr/>
      </w:pPr>
      <w:r>
        <w:rPr/>
        <w:t xml:space="preserve">Протокол рассмотрения первых частей заявок – </w:t>
      </w:r>
      <w:r>
        <w:rPr>
          <w:b/>
        </w:rPr>
        <w:t>19.05.2016г.</w:t>
      </w:r>
    </w:p>
    <w:p>
      <w:pPr>
        <w:pStyle w:val="Normal"/>
        <w:jc w:val="both"/>
        <w:rPr/>
      </w:pPr>
      <w:r>
        <w:rPr/>
        <w:t xml:space="preserve">Дата проведения аукциона – </w:t>
      </w:r>
      <w:r>
        <w:rPr>
          <w:b/>
        </w:rPr>
        <w:t>24.05.2016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Нарушения: 1)  Нарушена дата проведения аукциона. Согласно ч.3 ст.68 Закона о контрактной системе № 44-ФЗ, днем проведения электронного аукциона является рабочий день, следующий после истечения двух дней с даты окончания срока рассмотрения первых частей заявок на участие в таком аукционе, т.е. последний день проведения аукциона должен быть - 23.05.2016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В 2016 году  </w:t>
      </w:r>
      <w:r>
        <w:rPr>
          <w:color w:val="000000"/>
        </w:rPr>
        <w:t xml:space="preserve">Муниципальное образовательное учреждение Детский сад №1 «Ёлочка» </w:t>
      </w:r>
      <w:r>
        <w:rPr>
          <w:u w:val="single"/>
        </w:rPr>
        <w:t>заключило  следующие договоры об осуществлении закупки у единственного поставщика (подрядчика, исполнителя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дача электроэнергии,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. 29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733160000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О "ТНС ЭНЕРГО КАРЕЛ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2.2016г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11.2016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5 998,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rPr/>
      </w:pPr>
      <w:r>
        <w:rPr/>
        <w:t>Извещения об осуществлении закупки не требу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Нарушения: 1) </w:t>
      </w:r>
      <w:r>
        <w:rPr>
          <w:b/>
        </w:rPr>
        <w:t xml:space="preserve">Нарушены сроки опубликования информации о заключении контракта в реестре контрактов – в течение 3-х раб. дней, т.е. последний день опубликования- 25.02.2016 г. (в соответствии с ч. 3 ст. 103 Закона о контрактной системе)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Нет  отчета  (информации) об исполнении отдельных  этапов  контракта (ст.94 Закона о контрактной систем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беспечение тепловой энергией, п.8 ч.1 ст.93 ФЗ № 44-Ф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73316000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КАРЕЛЭНЕРГОРЕСУРС»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10.2016г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.10.2016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548,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28.09.2016 г. на 357583,74 руб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Нарушения: 1) </w:t>
      </w:r>
      <w:r>
        <w:rPr>
          <w:b/>
        </w:rPr>
        <w:t xml:space="preserve">Нарушены сроки опубликования информации о заключении контракта в реестре контрактов – в течение 3-х раб. дней, т.е. последний день опубликования- 06.10.2016 г. (в соответствии с ч. 3 ст. 103 Закона о контрактной системе)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Нет  отчета  (информации) об исполнении отдельных  этапов  контракта (ст.94 Закона о контрактной систем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 xml:space="preserve">В проверяемый период у </w:t>
      </w:r>
      <w:r>
        <w:rPr>
          <w:color w:val="000000"/>
          <w:u w:val="single"/>
        </w:rPr>
        <w:t>Муниципального образовательного учреждения Детский сад №1 «Ёлочка» находился на исполнении  договор по подаче тепловой энергии, заключенный в 2014г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дача тепловой энергии, п.8 ч.1 ст.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0306300036214000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КАРЕЛЭНЕРГОРЕСУРС»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0.2014г.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2014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58,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6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1.11.2016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о исполнению контракта </w:t>
      </w:r>
      <w:r>
        <w:rPr>
          <w:shd w:fill="FFFFFF" w:val="clear"/>
        </w:rPr>
        <w:t>(№ 0306300036214000001</w:t>
      </w:r>
      <w:r>
        <w:rPr>
          <w:color w:val="000000"/>
        </w:rPr>
        <w:t>)</w:t>
      </w:r>
      <w:r>
        <w:rPr/>
        <w:t xml:space="preserve"> по подаче тепловой энергии: контракт</w:t>
      </w:r>
      <w:r>
        <w:rPr>
          <w:color w:val="000000"/>
        </w:rPr>
        <w:t xml:space="preserve"> исполнен 30.06.2015г., сведения об исполнении </w:t>
      </w:r>
      <w:r>
        <w:rPr>
          <w:color w:val="000000"/>
          <w:u w:val="single"/>
        </w:rPr>
        <w:t>(прекращении)</w:t>
      </w:r>
      <w:r>
        <w:rPr>
          <w:color w:val="000000"/>
        </w:rPr>
        <w:t xml:space="preserve"> контракта опубликованы в реестре контрактов – </w:t>
      </w:r>
      <w:r>
        <w:rPr>
          <w:b/>
          <w:color w:val="000000"/>
        </w:rPr>
        <w:t>21.11.2016</w:t>
      </w:r>
      <w:r>
        <w:rPr>
          <w:color w:val="000000"/>
        </w:rPr>
        <w:t xml:space="preserve"> г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Нарушения: </w:t>
      </w:r>
      <w:r>
        <w:rPr>
          <w:b/>
          <w:color w:val="000000"/>
        </w:rPr>
        <w:t>1) Нарушена</w:t>
      </w:r>
      <w:r>
        <w:rPr/>
        <w:t xml:space="preserve"> </w:t>
      </w:r>
      <w:r>
        <w:rPr>
          <w:b/>
        </w:rPr>
        <w:t>процедура расторжения/изменения контракта, а также сроки размещения соответствующей информации в ЕИС</w:t>
      </w:r>
      <w:r>
        <w:rPr/>
        <w:t xml:space="preserve"> </w:t>
      </w:r>
      <w:r>
        <w:rPr>
          <w:b/>
          <w:color w:val="000000"/>
        </w:rPr>
        <w:t xml:space="preserve">– в течение 1-го раб. дня, т.е. последний день опубликования – 01.06.2015г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рамках проверяемого периода по данному контракту было заключено соглашение от 31.05.2015г. о расторжении указанного договора по соглашению сторон, в соответствии с частью 8 статьи 9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На основании ч.26 ст.95 Закона о контрактной системе, информация об изменении контракта или о расторжении контракта размещается Заказчиком в ЕИС в течении 1-го рабочего дня, следующего за датой изменения контракта или расторжения контрак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ЕИС в информации о контракте содержатся сведения об изменении контракта, а не о расторжении от </w:t>
      </w:r>
      <w:r>
        <w:rPr>
          <w:b/>
        </w:rPr>
        <w:t>21.11.2016г.</w:t>
      </w:r>
      <w:r>
        <w:rPr/>
        <w:t xml:space="preserve"> с приложением документа о расторжении контракта от </w:t>
      </w:r>
      <w:r>
        <w:rPr>
          <w:b/>
        </w:rPr>
        <w:t>31.05.2015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</w:t>
      </w:r>
      <w:r>
        <w:rPr>
          <w:b/>
        </w:rPr>
        <w:t xml:space="preserve">2) Нарушен срок опубликования информации об исполнении контракта - </w:t>
      </w:r>
      <w:r>
        <w:rPr>
          <w:b/>
          <w:color w:val="000000"/>
        </w:rPr>
        <w:t xml:space="preserve"> в течение 3-х раб. дней, т.е. последний день опубликования – 03.07.2015г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В ЕИС содержатся сведения об исполнении контракта от 21.11.2015г. с приложением документов об оплате контракта, последняя из которых датирована 30.06.2015г.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В отчете нет информации об исполнении  этапов  контракта (ст.94 Закона о контрактной системе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 xml:space="preserve">       </w:t>
      </w:r>
      <w:r>
        <w:rPr/>
        <w:t>Согласно п. 6 приказа № 142н одновременно с информацией о заключённом контракте в реестр контрактов направляется копия заключённого контракта в форме электронного документа. Субъектом контроля в реестре контрактов данная информация размещалас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  соответствии с ч. 3 ст. 94  Закона о контрактной системе </w:t>
      </w:r>
      <w:r>
        <w:rPr/>
        <w:t xml:space="preserve">при осуществлении закупки длящегося характера, оказываемых в течение года, необходимо проводить </w:t>
      </w:r>
      <w:r>
        <w:rPr>
          <w:u w:val="single"/>
        </w:rPr>
        <w:t>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указанных услуг производится ежемесячно (письмо Минэкономразвития России от 29.11.2013 г. № Д28и-2269).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u w:val="single"/>
        </w:rPr>
      </w:pPr>
      <w:r>
        <w:rPr/>
        <w:t xml:space="preserve">     </w:t>
      </w:r>
      <w:r>
        <w:rPr>
          <w:b/>
          <w:color w:val="000000"/>
          <w:u w:val="single"/>
        </w:rPr>
        <w:t>Выводы и предложения по результатам контроля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ходе контроля выявлены нарушения треб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лан устранения выявленных нарушений законодательства по итогам контроля не выдавать, принимая во внимание, что выявленные нарушения не повлияли на результат закуп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u w:val="single"/>
        </w:rPr>
      </w:pPr>
      <w:r>
        <w:rPr>
          <w:color w:val="000000"/>
        </w:rPr>
        <w:t xml:space="preserve">Разместить данный Акт на официальном сайте Админитсрации МО «Суоярвский район» в соответствии с Постановлением администрации муниципального образования «Суоярвский район» от 13 ноября 2014 года № 884 «Об утверждении регламента проведения администрацией муниципального образования «Суоярвский район» ведомственного контроля в сфере закупок товаров, работ, услуг  для обеспечения муниципальных нужд в отношении подведомственных заказчиков»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u w:val="single"/>
        </w:rPr>
      </w:pPr>
      <w:r>
        <w:rPr>
          <w:color w:val="000000"/>
        </w:rPr>
        <w:t xml:space="preserve">В целях недопущения в дальнейшем нарушений при осуществлении закупок </w:t>
      </w:r>
      <w:r>
        <w:rPr>
          <w:color w:val="000000"/>
          <w:u w:val="single"/>
        </w:rPr>
        <w:t>рекомендовать Субъекту контроля:</w:t>
      </w:r>
      <w:r>
        <w:rPr>
          <w:color w:val="000000"/>
        </w:rPr>
        <w:t xml:space="preserve">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, в т.ч. по </w:t>
      </w:r>
      <w:r>
        <w:rPr>
          <w:b/>
        </w:rPr>
        <w:t xml:space="preserve"> </w:t>
      </w:r>
      <w:r>
        <w:rPr/>
        <w:t>процедуре  заключения, исполнения и расторжения  контракта, а также сроков размещения соответствующей информации в ЕИС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280" w:after="0"/>
        <w:ind w:left="14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>Потехина Ю. А. – руководитель инспекции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ова М. Е.  - секретарь инспекции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вовар Н. С. – специалист 1 категории юридического отдела администрации МО «Суоярвский район»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раканова М. В. - специалист финансового </w:t>
      </w:r>
    </w:p>
    <w:p>
      <w:pPr>
        <w:pStyle w:val="Normal"/>
        <w:jc w:val="both"/>
        <w:rPr/>
      </w:pPr>
      <w:r>
        <w:rPr/>
        <w:t>управления администрации МО «Суоярвский район» ___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С актом ознакомлен и экземпляр его для исполнения получил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_________________ ______________________ 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должность руководителя заказчика (подпись) (расшифровка подписи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ли иного уполномоченног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ставителя заказчика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«     »___________ 2016 г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ознакомления и получения акта)</w:t>
      </w:r>
    </w:p>
    <w:p>
      <w:pPr>
        <w:pStyle w:val="Style15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/>
      </w:pPr>
      <w:r>
        <w:rPr>
          <w:color w:val="000000"/>
        </w:rPr>
        <w:t xml:space="preserve">Акт от "___" ___________ 2016_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_____ направлен заказным почтовым отправлением с уведомлением о вручении "___" ___________ 20____ г.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4"/>
        <w:gridCol w:w="4596"/>
      </w:tblGrid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ind w:right="-47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zakupki.gov.ru%26ts%3D1445932963%26uid%3D7530366971426076345&amp;sign=dbf497106c8df9c589b4df839c5e9718&amp;keyno=1" TargetMode="External"/><Relationship Id="rId3" Type="http://schemas.openxmlformats.org/officeDocument/2006/relationships/hyperlink" Target="consultantplus://offline/ref=C3C9874F2883F2F6EC285397F1F96A478F1C07C45C006CE99B3666A4716508C714717062801E9C3Ff8q5K" TargetMode="External"/><Relationship Id="rId4" Type="http://schemas.openxmlformats.org/officeDocument/2006/relationships/hyperlink" Target="consultantplus://offline/ref=C3C9874F2883F2F6EC285397F1F96A478F1C07C45C006CE99B3666A4716508C714717062801E9C3Cf8qDK" TargetMode="External"/><Relationship Id="rId5" Type="http://schemas.openxmlformats.org/officeDocument/2006/relationships/hyperlink" Target="consultantplus://offline/ref=C3C9874F2883F2F6EC285397F1F96A478F1C07C45C006CE99B3666A4716508C714717062801E9C3Cf8qEK" TargetMode="External"/><Relationship Id="rId6" Type="http://schemas.openxmlformats.org/officeDocument/2006/relationships/hyperlink" Target="consultantplus://offline/ref=C3C9874F2883F2F6EC285397F1F96A478F1C07C45C006CE99B3666A4716508C714717062801E9C3Cf8q8K" TargetMode="External"/><Relationship Id="rId7" Type="http://schemas.openxmlformats.org/officeDocument/2006/relationships/hyperlink" Target="consultantplus://offline/ref=C3C9874F2883F2F6EC285397F1F96A478F1C07C45C006CE99B3666A4716508C714717062801E9C3Cf8q5K" TargetMode="External"/><Relationship Id="rId8" Type="http://schemas.openxmlformats.org/officeDocument/2006/relationships/hyperlink" Target="consultantplus://offline/ref=C3C9874F2883F2F6EC285397F1F96A478F1C07C45C006CE99B3666A4716508C714717062801E9C3Df8qCK" TargetMode="External"/><Relationship Id="rId9" Type="http://schemas.openxmlformats.org/officeDocument/2006/relationships/hyperlink" Target="consultantplus://offline/ref=C3C9874F2883F2F6EC285397F1F96A478F1C07C45C006CE99B3666A4716508C714717062801E9C3Df8qEK" TargetMode="External"/><Relationship Id="rId10" Type="http://schemas.openxmlformats.org/officeDocument/2006/relationships/hyperlink" Target="consultantplus://offline/ref=C3C9874F2883F2F6EC285397F1F96A478F1C07C45C006CE99B3666A4716508C714717062801E9C3Df8qB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8:00Z</dcterms:created>
  <dc:creator>Admin</dc:creator>
  <dc:description/>
  <cp:keywords/>
  <dc:language>en-US</dc:language>
  <cp:lastModifiedBy>Марина</cp:lastModifiedBy>
  <cp:lastPrinted>2016-12-09T12:24:00Z</cp:lastPrinted>
  <dcterms:modified xsi:type="dcterms:W3CDTF">2016-12-09T09:40:00Z</dcterms:modified>
  <cp:revision>22</cp:revision>
  <dc:subject/>
  <dc:title>АДМИНИСТРАЦИЯ</dc:title>
</cp:coreProperties>
</file>