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шеход - засвети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 декабря г.Суоярви на ул.Ленина у пешеходного перехода возле Суоярвской средней школы состоялась акция «Пешеход- засветись!», направленная на популяризацию использования световозвращающих элементов пешеходами в темное время суток, в которой приняли участие ученики 5 г класса Суоярвской средней школы и сотрудники Госавтоинспекции г.Суоя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началом мероприятия для школьников инспектором ГИБДД был проведен мастер-класс по наклеиванию светоотражающей термоленты на верхнюю одежду. После чего ученики изготовили своими руками светоотражатели из самоклеющейся бумаги и вместе с инспекторами ГИБДД вышли на одну из самых оживленных улиц города. Пока инспектора ДПС обеспечивали безопасность участников акции, школьники проводили блиц-опрос граждан, выясняя почему они не используют световозвращающие элементы. Среди ответов, которые звучали чаще всего, были: «У детей есть, а мне думала, что ненужно», были и такие ответы как: «Знаю, что светоотражатели нужны только за городом, а в самом городе они не нужны». Ребята рассказывали прохожим о светоотражателях, объясняли, для чего они нужны, и как правильно их носить. Затем дети вручали собеседникам специальные памятки и светоотражатели, изготовленные своими руками, которые сразу крепили их на сумки, одежду и коля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г.Суояр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445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6:00Z</dcterms:created>
  <dc:creator>Татьяна</dc:creator>
  <dc:description/>
  <cp:keywords/>
  <dc:language>en-US</dc:language>
  <cp:lastModifiedBy>USN1</cp:lastModifiedBy>
  <dcterms:modified xsi:type="dcterms:W3CDTF">2016-12-15T05:40:00Z</dcterms:modified>
  <cp:revision>3</cp:revision>
  <dc:subject/>
  <dc:title/>
</cp:coreProperties>
</file>