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о кадастровой стоимости по «горячей» линии Кадастровой па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 кадастровой оценки объектов недвижимости  не теряют своей актуальности, что подтверждает</w:t>
      </w:r>
      <w:r>
        <w:rPr>
          <w:rFonts w:cs="Times New Roman CYR" w:ascii="Times New Roman CYR" w:hAnsi="Times New Roman CYR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ольшое количество обращений, поступающих в рамках «Горячих линий», регулярно проводимых Кадастровой палатой Республики Карелия.</w:t>
      </w:r>
    </w:p>
    <w:p>
      <w:pPr>
        <w:pStyle w:val="Normal"/>
        <w:shd w:fill="FFFFFF" w:val="clear"/>
        <w:spacing w:lineRule="atLeast" w:line="273" w:before="240" w:after="200"/>
        <w:ind w:firstLine="709"/>
        <w:jc w:val="both"/>
        <w:rPr>
          <w:rFonts w:ascii="Times New Roman" w:hAnsi="Times New Roman" w:cs="Times New Roman"/>
          <w:b/>
          <w:b/>
          <w:bCs/>
          <w:color w:val="3C373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уменьшения налоговой нагрузки на законодательном уровне в июле 2016 года принято решение о моратории, то есть фактической</w:t>
      </w:r>
      <w:r>
        <w:rPr>
          <w:rFonts w:cs="Times New Roman" w:ascii="Times New Roman" w:hAnsi="Times New Roman"/>
          <w:sz w:val="28"/>
          <w:szCs w:val="28"/>
        </w:rPr>
        <w:t xml:space="preserve">  «заморозке» кадастровой стоимости объектов недвижимости с 1 января 2017 года по 1 января 2020 года на уровне 1 января 2014 года, а если кадастровая стоимость после этого уменьшалась – то на более низком. Установленный мораторий не будет применяться в обязательном порядке, Федеральным законом от 30.11.2016 N 401-ФЗ предусмотрено право региона принимать решение об отмене или введении моратория на изменение кадастровой оценки недвижимости до 2020 года. Решение о введении моратория должно быть принято высшими исполнительными органами власти субъектов РФ до 20 декабря 2016 года и направлено в течение трех дней в Росреестр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ьным остается вопрос о том, как узнать кадастровую стоимость недвижимости. Это сделать достато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. Все большей популярностью пользуется электронный вид получения таких сведений благодаря имеющимся неоспоримым преимуществам </w:t>
      </w:r>
      <w:r>
        <w:rPr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удобство, отсутствие необходимости посещать офисы, сокращенные Кадастровой палатой сроки обработки запросов и пр.). Для этого на сайте Росреестра существует специальный сервис, где можно</w:t>
      </w:r>
      <w:r>
        <w:rPr>
          <w:rFonts w:cs="Arial" w:ascii="Arial" w:hAnsi="Arial"/>
          <w:color w:val="6B6C6C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ить сведения из государственного кадастра недвижимости в виде кадастровой справки о кадастровой стоимости объекта недвижимости, отражающей величину кадастровой стоимости объекта недвижимости на определенную да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можно обратиться в Кадастровую палату или Многофункциональный центр. Потратив несколько минут, можно без проблем узнать кадастровую стоимость любого объек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щью справочно-информационного сервиса «Публичная кадастровая карта», размещённого также на сайте Росреестра. Карта позволяет найти интересующий объект недвижимости и просмотреть сведения государственного кадастра недвижимости в отношении него в режи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следующая «Горячая линия» в </w:t>
      </w:r>
      <w:r>
        <w:rPr>
          <w:rFonts w:cs="Times New Roman" w:ascii="Times New Roman" w:hAnsi="Times New Roman"/>
          <w:sz w:val="28"/>
          <w:szCs w:val="28"/>
        </w:rPr>
        <w:t>Кадастровой палате 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кадастровой стоимости пройдет 28 декабря 2016 года  </w:t>
      </w:r>
      <w:r>
        <w:rPr>
          <w:rFonts w:cs="Times New Roman" w:ascii="Times New Roman" w:hAnsi="Times New Roman"/>
          <w:sz w:val="28"/>
          <w:szCs w:val="28"/>
        </w:rPr>
        <w:t>с 10.00 до 12.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т</w:t>
      </w:r>
      <w:r>
        <w:rPr>
          <w:rFonts w:cs="Times New Roman" w:ascii="Times New Roman" w:hAnsi="Times New Roman"/>
          <w:sz w:val="28"/>
          <w:szCs w:val="28"/>
        </w:rPr>
        <w:t>елефону (8 8142) 67-23-07, где можно за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ующие вопросы о порядке расчета, оспаривании кадастровой стоимости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1:00Z</dcterms:created>
  <dc:creator>Shilik</dc:creator>
  <dc:description/>
  <dc:language>en-US</dc:language>
  <cp:lastModifiedBy>USN1</cp:lastModifiedBy>
  <cp:lastPrinted>2016-12-07T14:31:00Z</cp:lastPrinted>
  <dcterms:modified xsi:type="dcterms:W3CDTF">2016-12-15T07:31:00Z</dcterms:modified>
  <cp:revision>2</cp:revision>
  <dc:subject/>
  <dc:title>Вопросы о кадастровой стоимости по «горячей» линии Кадастровой палаты</dc:title>
</cp:coreProperties>
</file>