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Операция «Должник»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С 15 по 21 декабря 2016 года на территории Суоярвского района ОМВД России по Суоярвскому району совместно со службой судебных приставов проводят  профилактическую операцию «Должник»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Для добровольной оплаты штрафа законом предусмотрен определенный срок – это 60 дней со дня вступления постановления в законную силу. В законную силу постановление вступает по истечении 10 дней с момента получения копии постановления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Существует категория граждан, которая по различным причинам платить не хочет, не задумываясь о том, что несвоевременная уплата является составом еще одного правонарушения, предусмотренного частью 1 статьи 20.25 КоАП РФ. Данное правонарушение влечет наложение административного штрафа в двукратном размере суммы неуплаченного штрафа либо административный арест на срок до 15 суток, либо обязательные работы на срок до 200 часов. При этом лица, привлеченные к административной ответственности в порядке ст. 20.25 КоАП РФ не освобождаются от уплаты первоначального штрафа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Напоминаем, что с 1 января 2016 года появилась возможность оплачивать штраф за нарушения ПДД в размере половины суммы наложенного штрафа. Желающие воспользоваться данной льготой, должны оплатить штраф не позднее двадцати дней со дня вынесения постановления о наложении административного штрафа.  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На льготу не смогут рассчитывать водители, управляющие транспортом в состоянии опьянения либо отказавшиеся от прохождения медицинского освидетельствования на состояние опьянения, виновники ДТП, в которых пострадали люди. Не предусмотрена льгота и для водителей, привлеченных за повторно в течении года за превышение скоростного режима более чем на 40 км/ч, проезд на запрещающий сигнал светофора, движение в нарушение Правил по полосе, предназначенной для встречного движения, движение во встречном направлении по дороге с односторонним движением, управление транспортным средством, не зарегистрированным в установленном порядке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Чтобы не пропустить льготный период оплаты, а также всегда иметь своевременную информацию о наложенных административных взысканиях (в том числе о нарушениях, зафиксированными автоматическими камерами) рекомендуем водителям подключить на мобильный телефон SMS-информирование и электронные уведомления сайта «Госуслуги».</w:t>
      </w:r>
    </w:p>
    <w:p>
      <w:pPr>
        <w:pStyle w:val="Normal"/>
        <w:spacing w:lineRule="auto" w:line="256" w:before="0" w:after="160"/>
        <w:ind w:firstLine="800"/>
        <w:rPr>
          <w:rFonts w:eastAsia="NanumGothic;Arial Unicode MS"/>
          <w:sz w:val="24"/>
          <w:szCs w:val="24"/>
        </w:rPr>
      </w:pPr>
      <w:r>
        <w:rPr>
          <w:rFonts w:eastAsia="NanumGothic;Arial Unicode MS"/>
          <w:sz w:val="24"/>
          <w:szCs w:val="24"/>
        </w:rPr>
        <w:t>Также обращаем Ваше внимание, что при оплате административных штрафов обязательно вводить уникальный идентификационный номер (УИН).</w:t>
      </w:r>
    </w:p>
    <w:p>
      <w:pPr>
        <w:pStyle w:val="Normal"/>
        <w:spacing w:lineRule="auto" w:line="256" w:before="0" w:after="160"/>
        <w:ind w:firstLine="800"/>
        <w:rPr/>
      </w:pPr>
      <w:r>
        <w:rPr>
          <w:rFonts w:eastAsia="NanumGothic;Arial Unicode MS"/>
          <w:sz w:val="24"/>
          <w:szCs w:val="24"/>
        </w:rPr>
        <w:t>Получить информацию о наложенных административных штрафах и способах их уплаты можно получить на Едином портале государственных и муниципальных услуг, в подразделениях исполнения административного законодательства, регистрационно-экзаменационных подразделениях ОГИБДД г. Суоярви.</w:t>
      </w:r>
    </w:p>
    <w:sectPr>
      <w:type w:val="nextPage"/>
      <w:pgSz w:w="11906" w:h="16838"/>
      <w:pgMar w:left="1440" w:right="85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3:00Z</dcterms:created>
  <dc:creator>ksukyvaevaa</dc:creator>
  <dc:description/>
  <dc:language>en-US</dc:language>
  <cp:lastModifiedBy>Татьяна</cp:lastModifiedBy>
  <dcterms:modified xsi:type="dcterms:W3CDTF">2016-12-14T13:33:00Z</dcterms:modified>
  <cp:revision>2</cp:revision>
  <dc:subject/>
  <dc:title/>
</cp:coreProperties>
</file>