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В Госавтоинспекцию от граждан поступает большое количество обращений по вопросу оплаты транспортного налога за проданные ранее транспортные средства.</w:t>
      </w:r>
    </w:p>
    <w:p>
      <w:pPr>
        <w:pStyle w:val="Normal"/>
        <w:spacing w:lineRule="auto" w:line="256" w:before="0" w:after="16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Разъясняем, что в соответствии с пунктом 60.4 Приказа МВД России от 7 августа 2013 года №605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», граждане имеют право по истечению 10 суток со дня продажи транспортного средства обратиться в любое регистрационное подразделение ГИБДД на территории Российской Федерации с документом, удостоверяющим личность и договором купли-продажи транспортного средства, для прекращения регистрации транспортного средства.</w:t>
      </w:r>
    </w:p>
    <w:p>
      <w:pPr>
        <w:pStyle w:val="Normal"/>
        <w:spacing w:lineRule="auto" w:line="256" w:before="0" w:after="160"/>
        <w:rPr/>
      </w:pPr>
      <w:r>
        <w:rPr>
          <w:rFonts w:eastAsia="NanumGothic;Arial Unicode MS"/>
          <w:sz w:val="24"/>
          <w:szCs w:val="24"/>
        </w:rPr>
        <w:t>В случае если продавец этого не сделает своевременно, а новый собственник не переоформит транспортное средство, транспортный налог будет оплачивать прежний собственник, на которого зарегистрировано транспортное средство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2:00Z</dcterms:created>
  <dc:creator>ksukyvaevaa</dc:creator>
  <dc:description/>
  <dc:language>en-US</dc:language>
  <cp:lastModifiedBy>Татьяна</cp:lastModifiedBy>
  <dcterms:modified xsi:type="dcterms:W3CDTF">2016-12-15T13:22:00Z</dcterms:modified>
  <cp:revision>2</cp:revision>
  <dc:subject/>
  <dc:title/>
</cp:coreProperties>
</file>